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紙　入　札　方　式　参　加　届　出　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八千代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73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2673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2673"/>
        <w:rPr>
          <w:kern w:val="0"/>
          <w:szCs w:val="21"/>
        </w:rPr>
      </w:pPr>
      <w:r>
        <w:rPr>
          <w:kern w:val="0"/>
          <w:szCs w:val="21"/>
        </w:rPr>
        <w:t>代　表　者　　　　　　　　　　　　　　　　　㊞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　　　　　　　　　</w:t>
      </w:r>
      <w:r>
        <w:rPr>
          <w:szCs w:val="21"/>
        </w:rPr>
        <w:t>（受任者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下記案件について，八千代市電子入札システムによる電子入札に参加できないので，紙入札による参加を届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１　工事等の名称　</w:t>
      </w:r>
      <w:r>
        <w:rPr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２　工事等の場所　</w:t>
      </w:r>
      <w:r>
        <w:rPr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３　電子入札システムに参加できない理由（□にチェック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ＩＣカードの取得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29" w:hanging="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新規取得　□　記載事項変更のための再取得　□　失効・破損等による再取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その他（具体的に記載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OasysWin"/>
        <w:spacing w:lineRule="atLeast" w:line="24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3:51:00Z</dcterms:created>
  <dc:creator>yac</dc:creator>
  <dc:description/>
  <cp:keywords/>
  <dc:language>en-US</dc:language>
  <cp:lastModifiedBy>y</cp:lastModifiedBy>
  <dcterms:modified xsi:type="dcterms:W3CDTF">2019-09-25T23:27:00Z</dcterms:modified>
  <cp:revision>48</cp:revision>
  <dc:subject/>
  <dc:title/>
</cp:coreProperties>
</file>