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３．いまのわたし（№　　　）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には○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〔　〕は記述し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349885</wp:posOffset>
                </wp:positionV>
                <wp:extent cx="39522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記入日　：　　　　　年　　　月　　　日（　　　歳　　ヶ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8pt;mso-wrap-distance-left:9.05pt;mso-wrap-distance-right:9.05pt;mso-wrap-distance-top:0pt;mso-wrap-distance-bottom:0pt;margin-top:27.55pt;mso-position-vertical-relative:text;margin-left:2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記入日　：　　　　　年　　　月　　　日（　　　歳　　ヶ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ge">
                  <wp:posOffset>1106805</wp:posOffset>
                </wp:positionV>
                <wp:extent cx="3288030" cy="201231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01240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0b2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食　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好きな食べ物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嫌いな食べ物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食べ方：できる・はし・スプーン・フォ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伝うこと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をつけ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65pt;margin-top:87.15pt;width:258.85pt;height:158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33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食　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好きな食べ物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嫌いな食べ物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食べ方：できる・はし・スプーン・フォーク</w:t>
                      </w:r>
                    </w:p>
                    <w:p>
                      <w:pPr>
                        <w:overflowPunct w:val="false"/>
                        <w:bidi w:val="0"/>
                        <w:ind w:firstLine="929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手伝うこと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気をつけていること</w:t>
                      </w:r>
                    </w:p>
                  </w:txbxContent>
                </v:textbox>
                <v:fill o:detectmouseclick="t" type="solid" color2="black"/>
                <v:stroke color="#f0b2d7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ge">
                  <wp:posOffset>1106805</wp:posOffset>
                </wp:positionV>
                <wp:extent cx="3703320" cy="20123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201240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排　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オムツ：終日・夜のみ・その他：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トイレ：できる・手伝うこと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数：排尿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/日・排便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/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便の様子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をつけ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87.15pt;width:291.55pt;height:158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3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排　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オムツ：終日・夜のみ・その他：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トイレ：できる・手伝うこと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数：排尿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/日・排便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/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便の様子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3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気をつけてい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ge">
                  <wp:posOffset>3250565</wp:posOffset>
                </wp:positionV>
                <wp:extent cx="3288030" cy="196659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96668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0b2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身支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着脱：できる・手伝うこと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歯磨き：できる・手伝うこと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浴：できる・手伝うこと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工夫し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65pt;margin-top:255.95pt;width:258.85pt;height:154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33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身支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着脱：できる・手伝うこと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歯磨き：できる・手伝うこと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入浴：できる・手伝うこと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工夫してい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0b2d7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ge">
                  <wp:posOffset>5370830</wp:posOffset>
                </wp:positionV>
                <wp:extent cx="3288030" cy="14274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42740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0b2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性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ラス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面　　　　　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マイナス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  <w:t>　　　　　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65pt;margin-top:422.9pt;width:258.85pt;height:112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33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性格</w:t>
                      </w:r>
                    </w:p>
                    <w:p>
                      <w:pPr>
                        <w:overflowPunct w:val="false"/>
                        <w:bidi w:val="0"/>
                        <w:ind w:firstLine="232"/>
                        <w:jc w:val="left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プラス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面　　　　　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マイナス面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</w:t>
                        <w:br/>
                        <w:t>　　　　　</w:t>
                        <w:br/>
                      </w:r>
                    </w:p>
                  </w:txbxContent>
                </v:textbox>
                <v:fill o:detectmouseclick="t" type="solid" color2="black"/>
                <v:stroke color="#f0b2d7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ge">
                  <wp:posOffset>6915150</wp:posOffset>
                </wp:positionV>
                <wp:extent cx="3288030" cy="165227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65240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家での過ごし方（どんなことをしている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65pt;margin-top:544.5pt;width:258.85pt;height:130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家での過ごし方（どんなことをしているか）</w:t>
                      </w:r>
                    </w:p>
                  </w:txbxContent>
                </v:textbox>
                <v:fill o:detectmouseclick="t" type="solid" color2="black"/>
                <v:stroke color="#ffc0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ge">
                  <wp:posOffset>8775065</wp:posOffset>
                </wp:positionV>
                <wp:extent cx="3288030" cy="16827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68264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機嫌が悪い時や困った時のサイン(かんしゃくやパニックの時の対応な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65pt;margin-top:690.95pt;width:258.85pt;height:13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機嫌が悪い時や困った時のサイン(かんしゃくやパニックの時の対応など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ge">
                  <wp:posOffset>3250565</wp:posOffset>
                </wp:positionV>
                <wp:extent cx="3703320" cy="1966595"/>
                <wp:effectExtent l="1905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96668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段：ことば・ジェスチャー・手話・文字・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思表示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理解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関わり方・気をつけ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255.95pt;width:291.55pt;height:154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3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コミュニケーショ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手段：ことば・ジェスチャー・手話・文字・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思表示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理解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関わり方・気をつけてい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cc2e5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ge">
                  <wp:posOffset>6953250</wp:posOffset>
                </wp:positionV>
                <wp:extent cx="3655060" cy="161353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5080" cy="161352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外での過ごし方（どんな場所で何をしている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547.5pt;width:287.75pt;height:127pt;flip:y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外での過ごし方（どんな場所で何をしている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ge">
                  <wp:posOffset>8775065</wp:posOffset>
                </wp:positionV>
                <wp:extent cx="3606800" cy="168275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68264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その他（日頃から気を付けていること・知ってほしい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690.95pt;width:283.95pt;height:13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その他（日頃から気を付けていること・知ってほしいこ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3420</wp:posOffset>
                </wp:positionH>
                <wp:positionV relativeFrom="page">
                  <wp:posOffset>5370830</wp:posOffset>
                </wp:positionV>
                <wp:extent cx="3655060" cy="142748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142740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遊び・運動・勉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好き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苦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  <w:t>　　　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422.9pt;width:287.75pt;height:112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遊び・運動・勉強</w:t>
                      </w:r>
                    </w:p>
                    <w:p>
                      <w:pPr>
                        <w:overflowPunct w:val="false"/>
                        <w:bidi w:val="0"/>
                        <w:ind w:firstLine="232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好き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苦手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  <w:br/>
                        <w:t>　　　</w:t>
                        <w:br/>
                      </w:r>
                    </w:p>
                  </w:txbxContent>
                </v:textbox>
                <v:fill o:detectmouseclick="t" type="solid" color2="black"/>
                <v:stroke color="#9cc2e5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6215</wp:posOffset>
                </wp:positionH>
                <wp:positionV relativeFrom="page">
                  <wp:posOffset>535940</wp:posOffset>
                </wp:positionV>
                <wp:extent cx="3081655" cy="691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69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45pt;margin-top:42.2pt;width:242.6pt;height:54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D966"/>
    </w:rPr>
  </w:style>
  <w:style w:type="character" w:styleId="WW8Num2z1">
    <w:name w:val="WW8Num2z1"/>
    <w:qFormat/>
    <w:rPr>
      <w:rFonts w:ascii="HG丸ｺﾞｼｯｸM-PRO" w:hAnsi="HG丸ｺﾞｼｯｸM-PRO" w:eastAsia="HG丸ｺﾞｼｯｸM-PR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8:00Z</dcterms:created>
  <dc:creator>八千代市役所</dc:creator>
  <dc:description/>
  <cp:keywords/>
  <dc:language>en-US</dc:language>
  <cp:lastModifiedBy>八千代市</cp:lastModifiedBy>
  <cp:lastPrinted>2017-12-14T15:43:00Z</cp:lastPrinted>
  <dcterms:modified xsi:type="dcterms:W3CDTF">2017-12-14T06:43:00Z</dcterms:modified>
  <cp:revision>40</cp:revision>
  <dc:subject/>
  <dc:title> </dc:title>
</cp:coreProperties>
</file>