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７．医療・相談のきろく　　　　　　　　　　　　　　　　　　　　　　　</w: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 w:cs="Times New Roman"/>
          <w:b/>
          <w:b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37160</wp:posOffset>
                </wp:positionV>
                <wp:extent cx="5616575" cy="464820"/>
                <wp:effectExtent l="10160" t="9525" r="40767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464760"/>
                        </a:xfrm>
                        <a:prstGeom prst="wedgeRoundRectCallout">
                          <a:avLst>
                            <a:gd name="adj1" fmla="val -40356"/>
                            <a:gd name="adj2" fmla="val 8374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診察券や保険証などをファイルに差し込んで保管しましょう。また、医師の診断書や検査結果などは、つづろうページに差し込んで保管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.8pt;margin-top:10.8pt;width:442.2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診察券や保険証などをファイルに差し込んで保管しましょう。また、医師の診断書や検査結果などは、つづろうページに差し込んで保管しましょう。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  <w:shd w:fill="B4F9FC" w:val="clear"/>
        </w:rPr>
        <w:t>かかりつけ医・薬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701"/>
        <w:gridCol w:w="2215"/>
      </w:tblGrid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  <w:t>医療機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  <w:t>診療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  <w:t>医師名</w:t>
            </w:r>
          </w:p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  <w:t>連絡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  <w:shd w:fill="B4F9FC" w:val="clear"/>
              </w:rPr>
              <w:t>病名・通院開始日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療所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Cambria Math" w:eastAsia="ＭＳ ゴシック;MS Gothic"/>
                <w:sz w:val="24"/>
                <w:szCs w:val="24"/>
              </w:rPr>
              <w:t>△</w:t>
            </w:r>
            <w:r>
              <w:rPr>
                <w:rFonts w:ascii="Cambria Math" w:hAnsi="Cambria Math" w:cs="Cambria Math" w:eastAsia="HG丸ｺﾞｼｯｸM-PRO"/>
                <w:sz w:val="24"/>
                <w:szCs w:val="24"/>
              </w:rPr>
              <w:t>病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児科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整形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ind w:left="42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アレルギー・発作・てんかんなど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74"/>
      </w:tblGrid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アレルギーの種類</w:t>
            </w:r>
          </w:p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発作・てんかん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症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薬の名前・対応方法等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例）卵アレルギー</w:t>
            </w:r>
          </w:p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ぜんそ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じんましん・呼吸困難</w:t>
            </w:r>
          </w:p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咳き込み・喘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症状があったら病院へ。</w:t>
            </w:r>
          </w:p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吸入器使用し、安静にする。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0"/>
        <w:spacing w:lineRule="exact" w:line="280"/>
        <w:ind w:left="42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医療・療育機関・相談のきろ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3968"/>
      </w:tblGrid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利用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機関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医師名</w:t>
            </w:r>
          </w:p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担当者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連絡先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相談内容、検査等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年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FC" w:val="clear"/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例）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○月○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△△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病院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ｾﾝﾀ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夜泣きについて相談した。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や聞こえについて助言された。</w:t>
            </w:r>
          </w:p>
          <w:p>
            <w:pPr>
              <w:pStyle w:val="Style20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査実施。</w:t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D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D966"/>
    </w:rPr>
  </w:style>
  <w:style w:type="character" w:styleId="WW8Num7z1">
    <w:name w:val="WW8Num7z1"/>
    <w:qFormat/>
    <w:rPr>
      <w:rFonts w:ascii="HG丸ｺﾞｼｯｸM-PRO" w:hAnsi="HG丸ｺﾞｼｯｸM-PRO" w:eastAsia="HG丸ｺﾞｼｯｸM-PRO" w:cs="ＭＳ 明朝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8:00Z</dcterms:created>
  <dc:creator>八千代市役所</dc:creator>
  <dc:description/>
  <cp:keywords/>
  <dc:language>en-US</dc:language>
  <cp:lastModifiedBy>八千代市</cp:lastModifiedBy>
  <cp:lastPrinted>2018-02-09T18:45:00Z</cp:lastPrinted>
  <dcterms:modified xsi:type="dcterms:W3CDTF">2018-03-01T01:46:00Z</dcterms:modified>
  <cp:revision>33</cp:revision>
  <dc:subject/>
  <dc:title/>
</cp:coreProperties>
</file>