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Style20"/>
        <w:spacing w:lineRule="exact" w:line="280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８．災害時のきろく</w:t>
      </w:r>
    </w:p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 w:cs="HGP創英角ﾎﾟｯﾌﾟ体"/>
          <w:b/>
          <w:b/>
          <w:sz w:val="24"/>
          <w:szCs w:val="24"/>
        </w:rPr>
      </w:pPr>
      <w:r>
        <w:rPr>
          <w:rFonts w:eastAsia="HG丸ｺﾞｼｯｸM-PRO" w:cs="HGP創英角ﾎﾟｯﾌﾟ体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避難場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1842"/>
        <w:gridCol w:w="2375"/>
      </w:tblGrid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施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連絡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交通手段・距離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時間等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時避難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域避難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164465</wp:posOffset>
                </wp:positionV>
                <wp:extent cx="3764915" cy="292735"/>
                <wp:effectExtent l="10160" t="10160" r="9525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292680"/>
                        </a:xfrm>
                        <a:prstGeom prst="wedgeRoundRectCallout">
                          <a:avLst>
                            <a:gd name="adj1" fmla="val -41430"/>
                            <a:gd name="adj2" fmla="val 7885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象を○で囲み、（　）に内容を記入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89.25pt;margin-top:12.95pt;width:296.4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象を○で囲み、（　）に内容を記入しましょう。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災害時の医療　　　　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52"/>
      </w:tblGrid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機器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的ケア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工呼吸器　　　酸素療法　　　吸引器　　　　吸入器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管栄養　　点滴　　人工透析　　その他（　　　　　　　　　　）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栄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摂取方法：　経口　　経鼻　　胃瘻　　ＩＶＨ　その他（　　　　　）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（　　　　　　　　　　　　）　量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量（　　　）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量（　　　）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排泄方法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むつ（サイズ　　　　　）　　カテーテル　　その他（　　　　　　）</w:t>
            </w:r>
          </w:p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尿：通常量（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ml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）　　便：通常量（　　　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）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動方法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椅子　　　　歩行器・杖　　　ストレッチャー　　</w:t>
            </w:r>
          </w:p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　　　　　　　　）</w:t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45720</wp:posOffset>
                </wp:positionV>
                <wp:extent cx="4116070" cy="464820"/>
                <wp:effectExtent l="2508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464760"/>
                        </a:xfrm>
                        <a:prstGeom prst="wedgeRoundRectCallout">
                          <a:avLst>
                            <a:gd name="adj1" fmla="val -55166"/>
                            <a:gd name="adj2" fmla="val 3811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災害時に備えて3日～1週間分は準備し、すぐに持ち出せるように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1.6pt;margin-top:3.6pt;width:324.0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災害時に備えて3日～1週間分は準備し、すぐに持ち出せるようにしましょう。</w:t>
                      </w:r>
                    </w:p>
                  </w:txbxContent>
                </v:textbox>
                <v:fill o:detectmouseclick="t" type="solid" color2="blue"/>
                <v:stroke color="#92d050" weight="1908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災害時医療備品　　　　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物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衛生部品</w:t>
            </w:r>
          </w:p>
        </w:tc>
      </w:tr>
      <w:tr>
        <w:trPr>
          <w:trHeight w:val="31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ンビューバッグ　　　　　　　　　　　　　　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バッテリ―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酸素ボンベ・キャリー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血中酸素モニター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手動式吸引器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予備人工呼吸器回路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人工鼻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吸引チューブ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カニュ―レ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ネブライザー液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処方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アルコール綿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ガーゼ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消毒液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㏄注射器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滅菌グローブ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蒸留水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オムツ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その他</w:t>
            </w:r>
          </w:p>
        </w:tc>
      </w:tr>
    </w:tbl>
    <w:p>
      <w:pPr>
        <w:pStyle w:val="Style20"/>
        <w:spacing w:lineRule="exact" w:line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D966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8:00Z</dcterms:created>
  <dc:creator>八千代市役所</dc:creator>
  <dc:description/>
  <cp:keywords/>
  <dc:language>en-US</dc:language>
  <cp:lastModifiedBy>八千代市</cp:lastModifiedBy>
  <cp:lastPrinted>2018-02-09T18:45:00Z</cp:lastPrinted>
  <dcterms:modified xsi:type="dcterms:W3CDTF">2018-02-22T04:49:00Z</dcterms:modified>
  <cp:revision>33</cp:revision>
  <dc:subject/>
  <dc:title/>
</cp:coreProperties>
</file>