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明朝;MS Mincho"/>
          <w:color w:val="00B050"/>
          <w:kern w:val="0"/>
          <w:sz w:val="24"/>
        </w:rPr>
      </w:pPr>
      <w:r>
        <w:rPr>
          <w:rFonts w:ascii="HGS創英角ﾎﾟｯﾌﾟ体" w:hAnsi="HGS創英角ﾎﾟｯﾌﾟ体" w:cs="ＭＳ 明朝;MS Mincho" w:eastAsia="HGS創英角ﾎﾟｯﾌﾟ体"/>
          <w:kern w:val="0"/>
          <w:sz w:val="28"/>
          <w:szCs w:val="28"/>
        </w:rPr>
        <w:t>９．福祉サービスのきろく　　　　</w:t>
      </w:r>
      <w:r>
        <w:rPr>
          <w:rFonts w:ascii="ＭＳ ゴシック;MS Gothic" w:hAnsi="ＭＳ ゴシック;MS Gothic" w:cs="ＭＳ 明朝;MS Mincho" w:eastAsia="ＭＳ ゴシック;MS Gothic"/>
          <w:color w:val="00B050"/>
          <w:kern w:val="0"/>
          <w:sz w:val="24"/>
        </w:rPr>
        <w:t>証書や手帳のコピーなども一緒に保管しましょ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B05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B05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4"/>
        </w:rPr>
        <w:t>障害者手帳・医療費助成・手当年金など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18"/>
        <w:gridCol w:w="2410"/>
        <w:gridCol w:w="2126"/>
      </w:tblGrid>
      <w:tr>
        <w:trPr>
          <w:trHeight w:val="659" w:hRule="exac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手帳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交付日（初回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_1560353894"/>
            <w:bookmarkEnd w:id="0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9.65pt" type="#_x0000_t75"/>
                <w:control r:id="rId2" w:name="CheckBox3" w:shapeid="control_shape_0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療育手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程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月　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_1560353895"/>
            <w:bookmarkEnd w:id="1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1" o:allowincell="t" style="width:13.4pt;height:9.65pt" type="#_x0000_t75"/>
                <w:control r:id="rId3" w:name="CheckBox31" w:shapeid="control_shape_1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身体障害者手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種　　　　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2" w:name="_1560353896"/>
            <w:bookmarkEnd w:id="2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2" o:allowincell="t" style="width:13.4pt;height:9.65pt" type="#_x0000_t75"/>
                <w:control r:id="rId4" w:name="CheckBox314" w:shapeid="control_shape_2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精神障害者</w:t>
            </w:r>
          </w:p>
          <w:p>
            <w:pPr>
              <w:pStyle w:val="Normal"/>
              <w:spacing w:lineRule="atLeast" w:line="0"/>
              <w:ind w:firstLine="44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健福祉手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医療費</w:t>
            </w: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助成</w:t>
            </w: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手当年金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6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0"/>
                <w:szCs w:val="20"/>
              </w:rPr>
              <w:t>備考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3" w:name="_1560354353"/>
            <w:bookmarkEnd w:id="3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3" o:allowincell="t" style="width:13.4pt;height:9.65pt" type="#_x0000_t75"/>
                <w:control r:id="rId5" w:name="CheckBox3141" w:shapeid="control_shape_3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重度心身障害者医療費</w:t>
            </w:r>
          </w:p>
          <w:p>
            <w:pPr>
              <w:pStyle w:val="Normal"/>
              <w:spacing w:lineRule="atLeast" w:line="0"/>
              <w:ind w:firstLine="44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給者証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bookmarkStart w:id="4" w:name="_1560356269"/>
            <w:bookmarkEnd w:id="4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4" o:allowincell="t" style="width:13.4pt;height:9.65pt" type="#_x0000_t75"/>
                <w:control r:id="rId6" w:name="CheckBox3141121" w:shapeid="control_shape_4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特別児童扶養手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5" w:name="_1560356146"/>
            <w:bookmarkEnd w:id="5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5" o:allowincell="t" style="width:13.4pt;height:9.65pt" type="#_x0000_t75"/>
                <w:control r:id="rId7" w:name="CheckBox314112" w:shapeid="control_shape_5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立支援医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育成・更生・精神通院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6" o:allowincell="t" style="width:13.4pt;height:9.65pt" type="#_x0000_t75"/>
                <w:control r:id="rId8" w:name="CheckBox3141122" w:shapeid="control_shape_6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特別障害者手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6" w:name="_1560355712"/>
            <w:bookmarkEnd w:id="6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7" o:allowincell="t" style="width:13.4pt;height:9.65pt" type="#_x0000_t75"/>
                <w:control r:id="rId9" w:name="CheckBox3141111" w:shapeid="control_shape_7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指定難病・小児慢性特定</w:t>
            </w:r>
          </w:p>
          <w:p>
            <w:pPr>
              <w:pStyle w:val="Normal"/>
              <w:spacing w:lineRule="atLeast" w:line="0"/>
              <w:ind w:firstLine="44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疾患医療受給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bookmarkStart w:id="7" w:name="_1580813539"/>
            <w:bookmarkEnd w:id="7"/>
            <w:r>
              <w:rPr>
                <w:rFonts w:eastAsia="HG丸ｺﾞｼｯｸM-PRO" w:ascii="HG丸ｺﾞｼｯｸM-PRO" w:hAnsi="HG丸ｺﾞｼｯｸM-PRO"/>
                <w:sz w:val="24"/>
              </w:rPr>
              <w:object>
                <v:shape id="control_shape_8" o:allowincell="t" style="width:13.4pt;height:9.65pt" type="#_x0000_t75"/>
                <w:control r:id="rId10" w:name="CheckBox3141123" w:shapeid="control_shape_8"/>
              </w:object>
            </w:r>
            <w:r>
              <w:rPr>
                <w:rFonts w:ascii="HG丸ｺﾞｼｯｸM-PRO" w:hAnsi="HG丸ｺﾞｼｯｸM-PRO" w:eastAsia="HG丸ｺﾞｼｯｸM-PRO"/>
                <w:sz w:val="24"/>
              </w:rPr>
              <w:t>障害年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4"/>
        </w:rPr>
        <w:t>障害福祉サービス等の利用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275"/>
        <w:gridCol w:w="1276"/>
        <w:gridCol w:w="2782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利用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サービス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事業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担当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連絡先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（年齢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年○月○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△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5" w:hanging="445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例）放課後等</w:t>
            </w:r>
          </w:p>
          <w:p>
            <w:pPr>
              <w:pStyle w:val="Normal"/>
              <w:autoSpaceDE w:val="false"/>
              <w:spacing w:lineRule="exact" w:line="280"/>
              <w:ind w:left="445" w:hanging="445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デイサービ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例）日中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△△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3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047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×××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×××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水・金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時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時　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利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サービ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事業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連絡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9F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備考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年○月○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△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5" w:hanging="445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例）生活介護</w:t>
            </w:r>
          </w:p>
          <w:p>
            <w:pPr>
              <w:pStyle w:val="Normal"/>
              <w:autoSpaceDE w:val="false"/>
              <w:spacing w:lineRule="exact" w:line="280"/>
              <w:ind w:left="445" w:hanging="445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例）就労支援</w:t>
            </w:r>
          </w:p>
          <w:p>
            <w:pPr>
              <w:pStyle w:val="Normal"/>
              <w:autoSpaceDE w:val="false"/>
              <w:spacing w:lineRule="exact" w:line="280"/>
              <w:ind w:left="445" w:hanging="445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例）相談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△△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3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047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×××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×××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水・金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時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時　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ascii="HG丸ｺﾞｼｯｸM-PRO" w:hAnsi="HG丸ｺﾞｼｯｸM-PRO" w:eastAsia="HG丸ｺﾞｼｯｸM-PRO" w:cs="ＭＳ 明朝;MS Mincho"/>
        <w:b/>
        <w:b/>
        <w:kern w:val="0"/>
        <w:sz w:val="24"/>
      </w:rPr>
    </w:pPr>
    <w:r>
      <w:rPr>
        <w:rFonts w:eastAsia="HG丸ｺﾞｼｯｸM-PRO" w:cs="ＭＳ 明朝;MS Mincho" w:ascii="HG丸ｺﾞｼｯｸM-PRO" w:hAnsi="HG丸ｺﾞｼｯｸM-PRO"/>
        <w:b/>
        <w:kern w:val="0"/>
        <w:sz w:val="24"/>
      </w:rPr>
    </w:r>
  </w:p>
  <w:p>
    <w:pPr>
      <w:pStyle w:val="Header"/>
      <w:rPr>
        <w:rFonts w:ascii="HG丸ｺﾞｼｯｸM-PRO" w:hAnsi="HG丸ｺﾞｼｯｸM-PRO" w:eastAsia="HG丸ｺﾞｼｯｸM-PRO" w:cs="ＭＳ 明朝;MS Mincho"/>
        <w:b/>
        <w:b/>
        <w:kern w:val="0"/>
        <w:sz w:val="24"/>
      </w:rPr>
    </w:pPr>
    <w:r>
      <w:rPr>
        <w:rFonts w:eastAsia="HG丸ｺﾞｼｯｸM-PRO" w:cs="ＭＳ 明朝;MS Mincho" w:ascii="HG丸ｺﾞｼｯｸM-PRO" w:hAnsi="HG丸ｺﾞｼｯｸM-PRO"/>
        <w:b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D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D966"/>
    </w:rPr>
  </w:style>
  <w:style w:type="character" w:styleId="WW8Num2z1">
    <w:name w:val="WW8Num2z1"/>
    <w:qFormat/>
    <w:rPr>
      <w:rFonts w:ascii="HG丸ｺﾞｼｯｸM-PRO" w:hAnsi="HG丸ｺﾞｼｯｸM-PRO" w:eastAsia="HG丸ｺﾞｼｯｸM-PR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3:00Z</dcterms:created>
  <dc:creator>八千代市役所</dc:creator>
  <dc:description/>
  <cp:keywords/>
  <dc:language>en-US</dc:language>
  <cp:lastModifiedBy>八千代市</cp:lastModifiedBy>
  <cp:lastPrinted>2017-12-14T15:24:00Z</cp:lastPrinted>
  <dcterms:modified xsi:type="dcterms:W3CDTF">2018-02-22T05:09:00Z</dcterms:modified>
  <cp:revision>24</cp:revision>
  <dc:subject/>
  <dc:title> </dc:title>
</cp:coreProperties>
</file>