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１０．アルバム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9580</wp:posOffset>
                </wp:positionH>
                <wp:positionV relativeFrom="paragraph">
                  <wp:posOffset>114300</wp:posOffset>
                </wp:positionV>
                <wp:extent cx="34671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記入日　：　　　年　　　月　　　日（　　　）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5pt;mso-wrap-distance-left:9.05pt;mso-wrap-distance-right:9.05pt;mso-wrap-distance-top:0pt;mso-wrap-distance-bottom:0pt;margin-top:9pt;mso-position-vertical-relative:text;margin-left:2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記入日　：　　　年　　　月　　　日（　　　）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0"/>
        <w:rPr>
          <w:rFonts w:ascii="HGS創英角ﾎﾟｯﾌﾟ体" w:hAnsi="HGS創英角ﾎﾟｯﾌﾟ体" w:eastAsia="HGS創英角ﾎﾟｯﾌﾟ体" w:cs="HGS創英角ﾎﾟｯﾌﾟ体"/>
          <w:sz w:val="18"/>
          <w:szCs w:val="1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95550</wp:posOffset>
                </wp:positionH>
                <wp:positionV relativeFrom="page">
                  <wp:posOffset>100330</wp:posOffset>
                </wp:positionV>
                <wp:extent cx="4223385" cy="3331210"/>
                <wp:effectExtent l="38735" t="38735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520" cy="33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7c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5pt;margin-top:7.9pt;width:332.5pt;height:262.25pt;mso-wrap-style:none;v-text-anchor:middle;mso-position-horizontal-relative:page;mso-position-vertical-relative:page">
                <v:fill o:detectmouseclick="t" on="false"/>
                <v:stroke color="#f7caac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7475</wp:posOffset>
                </wp:positionH>
                <wp:positionV relativeFrom="page">
                  <wp:posOffset>2943860</wp:posOffset>
                </wp:positionV>
                <wp:extent cx="4154805" cy="3411855"/>
                <wp:effectExtent l="3937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760" cy="34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7c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25pt;margin-top:231.8pt;width:327.1pt;height:268.6pt;mso-wrap-style:none;v-text-anchor:middle;mso-position-horizontal-relative:page;mso-position-vertical-relative:page">
                <v:fill o:detectmouseclick="t" on="false"/>
                <v:stroke color="#f7caac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3290</wp:posOffset>
            </wp:positionH>
            <wp:positionV relativeFrom="paragraph">
              <wp:posOffset>5345430</wp:posOffset>
            </wp:positionV>
            <wp:extent cx="1297305" cy="748665"/>
            <wp:effectExtent l="0" t="0" r="0" b="0"/>
            <wp:wrapNone/>
            <wp:docPr id="4" name="MC9004172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900417244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8685" cy="1976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215</wp:posOffset>
                </wp:positionH>
                <wp:positionV relativeFrom="page">
                  <wp:posOffset>1247775</wp:posOffset>
                </wp:positionV>
                <wp:extent cx="1665605" cy="600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dotted"/>
                              </w:rPr>
                              <w:t>撮影日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dotted"/>
                              </w:rPr>
                              <w:t>場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47.25pt;mso-wrap-distance-left:9.05pt;mso-wrap-distance-right:9.05pt;mso-wrap-distance-top:0pt;mso-wrap-distance-bottom:0pt;margin-top:98.25pt;mso-position-vertical-relative:page;margin-left:25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dotted"/>
                        </w:rPr>
                        <w:t>撮影日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dotted"/>
                        </w:rPr>
                        <w:t>場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900" w:leader="none"/>
        </w:tabs>
        <w:ind w:firstLine="4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900" w:leader="none"/>
        </w:tabs>
        <w:ind w:firstLine="571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4171950</wp:posOffset>
                </wp:positionV>
                <wp:extent cx="6047105" cy="2282825"/>
                <wp:effectExtent l="19685" t="19685" r="95250" b="952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2282760"/>
                          <a:chOff x="0" y="0"/>
                          <a:chExt cx="6047280" cy="22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280" cy="2282760"/>
                          </a:xfrm>
                          <a:prstGeom prst="roundRect">
                            <a:avLst>
                              <a:gd name="adj" fmla="val 9144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b4c6e7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思い出エピソー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702360"/>
                            <a:ext cx="5626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4c6e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313280"/>
                            <a:ext cx="5626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4c6e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328.5pt;width:476.15pt;height:179.75pt" coordorigin="561,6570" coordsize="9523,3595">
                <v:roundrect id="shape_0" fillcolor="white" stroked="t" o:allowincell="f" style="position:absolute;left:561;top:6570;width:9522;height:3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思い出エピソー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4c6e7" weight="38160" joinstyle="miter" endcap="flat"/>
                  <v:shadow on="t" obscured="f" color="gray"/>
                  <w10:wrap type="none"/>
                </v:roundrect>
                <v:line id="shape_0" from="980,7676" to="9840,7676" stroked="t" o:allowincell="f" style="position:absolute">
                  <v:stroke color="#b4c6e7" weight="38160" joinstyle="miter" endcap="flat"/>
                  <v:fill o:detectmouseclick="t" on="false"/>
                  <w10:wrap type="none"/>
                </v:line>
                <v:line id="shape_0" from="980,8638" to="9840,8638" stroked="t" o:allowincell="f" style="position:absolute">
                  <v:stroke color="#b4c6e7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>八千代市イメージキャラクター「やっち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D966"/>
    </w:rPr>
  </w:style>
  <w:style w:type="character" w:styleId="WW8Num2z1">
    <w:name w:val="WW8Num2z1"/>
    <w:qFormat/>
    <w:rPr>
      <w:rFonts w:ascii="HG丸ｺﾞｼｯｸM-PRO" w:hAnsi="HG丸ｺﾞｼｯｸM-PRO" w:eastAsia="HG丸ｺﾞｼｯｸM-PR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48:00Z</dcterms:created>
  <dc:creator>八千代市役所</dc:creator>
  <dc:description/>
  <cp:keywords/>
  <dc:language>en-US</dc:language>
  <cp:lastModifiedBy>八千代市</cp:lastModifiedBy>
  <cp:lastPrinted>2018-01-09T14:30:00Z</cp:lastPrinted>
  <dcterms:modified xsi:type="dcterms:W3CDTF">2018-02-22T05:10:00Z</dcterms:modified>
  <cp:revision>43</cp:revision>
  <dc:subject/>
  <dc:title> </dc:title>
</cp:coreProperties>
</file>