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八千代市廃棄物の減量及び適正処理に関する条例施行規則（抜粋）</w:t>
      </w:r>
    </w:p>
    <w:p>
      <w:pPr>
        <w:pStyle w:val="Normal"/>
        <w:widowControl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日</w:t>
      </w:r>
    </w:p>
    <w:p>
      <w:pPr>
        <w:pStyle w:val="Normal"/>
        <w:widowControl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規則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0" w:name="J7_K1"/>
      <w:bookmarkStart w:id="1" w:name="J7"/>
      <w:bookmarkStart w:id="2" w:name="J1_K1"/>
      <w:bookmarkStart w:id="3" w:name="J1"/>
      <w:bookmarkStart w:id="4" w:name="Main"/>
      <w:bookmarkEnd w:id="0"/>
      <w:bookmarkEnd w:id="1"/>
      <w:bookmarkEnd w:id="2"/>
      <w:bookmarkEnd w:id="3"/>
      <w:bookmarkEnd w:id="4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事業用大規模建築物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条例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</w:rPr>
          <w:t>1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条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項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に規定する事業用の大規模建築物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以下「事業用大規模建築物」という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は，次に掲げる用途に供される部分の延べ床面積の合計が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平方メートル以上の建築物とする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5" w:name="J7_K1_G1"/>
      <w:bookmarkEnd w:id="5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興行場，百貨店，集会場又は遊技場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6" w:name="J7_K1_G2"/>
      <w:bookmarkEnd w:id="6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店舗又は事務所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7" w:name="J7_K1_G3"/>
      <w:bookmarkEnd w:id="7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旅館又はホテル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8" w:name="J7_K1_G4"/>
      <w:bookmarkEnd w:id="8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に掲げるもののほか，市長が必要と認めるもの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9" w:name="J8_K1"/>
      <w:bookmarkStart w:id="10" w:name="J8"/>
      <w:bookmarkEnd w:id="9"/>
      <w:bookmarkEnd w:id="10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廃棄物管理責任者選任届等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　</w:t>
      </w: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条例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</w:rPr>
          <w:t>1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条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項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に規定する廃棄物管理責任者の届出は，廃棄物管理責任者選任・変更届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号様式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により行うものとする。</w:t>
      </w:r>
    </w:p>
    <w:p>
      <w:pPr>
        <w:pStyle w:val="Normal"/>
        <w:widowControl/>
        <w:spacing w:lineRule="atLeast" w:line="240"/>
        <w:ind w:hanging="230"/>
        <w:jc w:val="left"/>
        <w:rPr/>
      </w:pPr>
      <w:bookmarkStart w:id="11" w:name="J8_K2"/>
      <w:bookmarkEnd w:id="11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hyperlink r:id="rId5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条例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</w:rPr>
          <w:t>1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条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</w:rPr>
          <w:t>4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項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に規定する計画書の作成は，事業系一般廃棄物減量化計画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hyperlink r:id="rId6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</w:rPr>
          <w:t>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</w:rPr>
          <w:t>号様式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により行うものとする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12" w:name="J8_K3"/>
      <w:bookmarkEnd w:id="12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項の廃棄物管理責任者選任・変更届及び前項の事業系一般廃棄物減量化計画書は，市長の指定する期日までに提出し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fnHonLink(777,&apos;g0220341041704011.html&apos;,&apos;J11_K1&apos;)" TargetMode="External"/><Relationship Id="rId3" Type="http://schemas.openxmlformats.org/officeDocument/2006/relationships/hyperlink" Target="javascript:void fnHonLink(777,&apos;g0220341041704011.html&apos;,&apos;J11_K3&apos;)" TargetMode="External"/><Relationship Id="rId4" Type="http://schemas.openxmlformats.org/officeDocument/2006/relationships/hyperlink" Target="javascript:void fnOwnLink(1369,&apos;g0220342041907011.html&apos;,&apos;Y1&apos;)" TargetMode="External"/><Relationship Id="rId5" Type="http://schemas.openxmlformats.org/officeDocument/2006/relationships/hyperlink" Target="javascript:void fnHonLink(777,&apos;g0220341041704011.html&apos;,&apos;J11_K4&apos;)" TargetMode="External"/><Relationship Id="rId6" Type="http://schemas.openxmlformats.org/officeDocument/2006/relationships/hyperlink" Target="javascript:void fnOwnLink(1369,&apos;g0220342041907011.html&apos;,&apos;Y2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52:00Z</dcterms:created>
  <dc:creator> </dc:creator>
  <dc:description/>
  <cp:keywords/>
  <dc:language>en-US</dc:language>
  <cp:lastModifiedBy>八千代市</cp:lastModifiedBy>
  <dcterms:modified xsi:type="dcterms:W3CDTF">2021-03-02T04:45:00Z</dcterms:modified>
  <cp:revision>6</cp:revision>
  <dc:subject/>
  <dc:title>○八千代市廃棄物の減量及び適正処理に関する条例（抜粋）</dc:title>
</cp:coreProperties>
</file>