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263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（あて先）八千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/>
            </w:pPr>
            <w:r>
              <w:rPr>
                <w:rFonts w:cs="ＭＳ 明朝;MS Mincho"/>
              </w:rPr>
              <w:t>年　　月　　日付け八千代市　指令第　　　号で設置（表示）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を許可された広告物等は、下記の理由により　　年　　月　　日をも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つて除却しましたので千葉県屋外広告物条例第１３条第２項の規定に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0:00Z</dcterms:created>
  <dc:creator>岩木　博之</dc:creator>
  <dc:description/>
  <cp:keywords/>
  <dc:language>en-US</dc:language>
  <cp:lastModifiedBy>y</cp:lastModifiedBy>
  <dcterms:modified xsi:type="dcterms:W3CDTF">2022-03-23T06:48:00Z</dcterms:modified>
  <cp:revision>10</cp:revision>
  <dc:subject/>
  <dc:title>第九号様式（第十六条第一項）</dc:title>
</cp:coreProperties>
</file>