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団地の総合的設計制度及び連担建築物設計制度認定基準チェックリスト（法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法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bl>
      <w:tblPr>
        <w:tblW w:w="10773" w:type="dxa"/>
        <w:jc w:val="left"/>
        <w:tblInd w:w="108" w:type="dxa"/>
        <w:tblLayout w:type="fixed"/>
        <w:tblCellMar>
          <w:top w:w="0" w:type="dxa"/>
          <w:left w:w="108" w:type="dxa"/>
          <w:bottom w:w="0" w:type="dxa"/>
          <w:right w:w="108" w:type="dxa"/>
        </w:tblCellMar>
      </w:tblPr>
      <w:tblGrid>
        <w:gridCol w:w="1418"/>
        <w:gridCol w:w="5670"/>
        <w:gridCol w:w="2835"/>
        <w:gridCol w:w="850"/>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計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適・否</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４　対象区域及び建築物</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一　対象区域の面積又は建築物の用途、規模若しくは構造等にかかわらず、適用の対象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二　法第８６条第１項の規定による対象区域は、原則として整形であ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三　法第８６条第１項の規定による対象区域は、道路により区画された複数の街区にわたることができ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四　法第８６条第２項の規定による対象区域内の建築物の敷地は、共用通路の幅員を確保できるよう相互に接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五　法第８６条第２項の規定による対象区域には、道路等の区域を分断する地物や地形等を含まない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５　技術基準</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１　避難及び通行の安全性の確保</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前面道路）</w:t>
            </w:r>
          </w:p>
          <w:p>
            <w:pPr>
              <w:pStyle w:val="Normal"/>
              <w:spacing w:lineRule="exact" w:line="280"/>
              <w:ind w:left="180" w:hanging="180"/>
              <w:rPr>
                <w:sz w:val="18"/>
                <w:szCs w:val="18"/>
              </w:rPr>
            </w:pPr>
            <w:r>
              <w:rPr>
                <w:sz w:val="18"/>
                <w:szCs w:val="18"/>
              </w:rPr>
              <w:t>一　対象区域が接する道路は、次に掲げる規定に適合すること。</w:t>
            </w:r>
          </w:p>
          <w:p>
            <w:pPr>
              <w:pStyle w:val="Normal"/>
              <w:spacing w:lineRule="exact" w:line="280"/>
              <w:ind w:left="180" w:hanging="180"/>
              <w:rPr>
                <w:sz w:val="18"/>
                <w:szCs w:val="18"/>
              </w:rPr>
            </w:pPr>
            <w:r>
              <w:rPr>
                <w:sz w:val="18"/>
                <w:szCs w:val="18"/>
              </w:rPr>
              <w:t>１）対象区域は、幅員６ｍ以上の道路（以下「前面道路」という。）に接すること。ただし、次のイ又はロに掲げる区分に従い、前面道路の幅員を当該前面道路に接続する共用通路に必要とされる幅員以上の範囲で、当該区分に掲げる幅員以上とすることができる。</w:t>
            </w:r>
          </w:p>
          <w:p>
            <w:pPr>
              <w:pStyle w:val="Normal"/>
              <w:spacing w:lineRule="exact" w:line="280"/>
              <w:ind w:left="180" w:hanging="180"/>
              <w:rPr>
                <w:sz w:val="18"/>
                <w:szCs w:val="18"/>
              </w:rPr>
            </w:pPr>
            <w:r>
              <w:rPr>
                <w:sz w:val="18"/>
                <w:szCs w:val="18"/>
              </w:rPr>
              <w:t>　イ　対象区域の面積が５００㎡以下　　　　幅員４ｍ</w:t>
            </w:r>
          </w:p>
          <w:p>
            <w:pPr>
              <w:pStyle w:val="Normal"/>
              <w:spacing w:lineRule="exact" w:line="280"/>
              <w:ind w:left="180" w:hanging="180"/>
              <w:rPr>
                <w:sz w:val="18"/>
                <w:szCs w:val="18"/>
              </w:rPr>
            </w:pPr>
            <w:r>
              <w:rPr>
                <w:sz w:val="18"/>
                <w:szCs w:val="18"/>
              </w:rPr>
              <w:t>　ロ　対象区域の面積が１，０００㎡以下　　幅員５ｍ</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２）対象区域が前面道路に接する長さは、法第８６条第１項若しくは第２項又は法第８６条の２第１項の規定を適用しないとした場合に、各敷地において法第４３条の規定により必要とされる接道長さを対象区域内の全敷地分につき合計した長さ以上とする。</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共用通路）</w:t>
            </w:r>
          </w:p>
          <w:p>
            <w:pPr>
              <w:pStyle w:val="Normal"/>
              <w:spacing w:lineRule="exact" w:line="280"/>
              <w:rPr>
                <w:sz w:val="18"/>
                <w:szCs w:val="18"/>
              </w:rPr>
            </w:pPr>
            <w:r>
              <w:rPr>
                <w:sz w:val="18"/>
                <w:szCs w:val="18"/>
              </w:rPr>
              <w:t>二　対象区域内の通路は、次に掲げる規定に適合すること。</w:t>
            </w:r>
          </w:p>
          <w:p>
            <w:pPr>
              <w:pStyle w:val="Normal"/>
              <w:spacing w:lineRule="exact" w:line="280"/>
              <w:ind w:left="180" w:hanging="180"/>
              <w:rPr>
                <w:sz w:val="18"/>
                <w:szCs w:val="18"/>
              </w:rPr>
            </w:pPr>
            <w:r>
              <w:rPr>
                <w:sz w:val="18"/>
                <w:szCs w:val="18"/>
              </w:rPr>
              <w:t>１）共用通路は、日常自由に通行できるものであり、動線が複雑でないこと。</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２）共用通路は、必要に応じ歩車分離をするなど適切な動線処理がなされていること。</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３）共用通路の幅員は、４ｍ（法施行令第１４４条の４第２項の規定による規則で同条第１項の基準と異なる道の幅員が定められている区域においては当該規定による幅員。）以上とする。ただし、住宅又は兼用住宅（法別表第二（い）項第二号に該当するものに限る。）の設定敷地のみが接する共用通路は、延長が３５ｍ以下であり、次のイ及びロに該当する場合は３ｍ以上とすることができる。</w:t>
            </w:r>
          </w:p>
          <w:p>
            <w:pPr>
              <w:pStyle w:val="Normal"/>
              <w:spacing w:lineRule="exact" w:line="280"/>
              <w:ind w:left="180" w:hanging="180"/>
              <w:rPr>
                <w:sz w:val="18"/>
                <w:szCs w:val="18"/>
              </w:rPr>
            </w:pPr>
            <w:r>
              <w:rPr>
                <w:sz w:val="18"/>
                <w:szCs w:val="18"/>
              </w:rPr>
              <w:t>　イ　設定敷地の数が２であること。</w:t>
            </w:r>
          </w:p>
          <w:p>
            <w:pPr>
              <w:pStyle w:val="Normal"/>
              <w:spacing w:lineRule="exact" w:line="280"/>
              <w:ind w:left="360" w:hanging="360"/>
              <w:rPr>
                <w:sz w:val="18"/>
                <w:szCs w:val="18"/>
              </w:rPr>
            </w:pPr>
            <w:r>
              <w:rPr>
                <w:sz w:val="18"/>
                <w:szCs w:val="18"/>
              </w:rPr>
              <w:t>　ロ　２階建て以下で、当該建築物の主要な出入口から共用通路まで幅員が１．５ｍ以上の通路が確保されており避難及び通行の安全上支障がないこと。</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４）建築基準法施行条例（以下「条例」という。）第６条に規定する特殊建築物の設定敷地が有効に接する共用通路の幅員は、６ｍ以上とする。</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５）共用通路は、各建築物の設定敷地から対象区域が接する道路まで有効に通じるものであること。</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６）共用通路は、両端が道路に接続したものであること。ただし、次のイ及びロに該当し、避難及び通行の安全上支障ない場合は袋路状とすることができる。</w:t>
            </w:r>
          </w:p>
          <w:p>
            <w:pPr>
              <w:pStyle w:val="Normal"/>
              <w:spacing w:lineRule="exact" w:line="280"/>
              <w:ind w:left="360" w:hanging="360"/>
              <w:rPr>
                <w:sz w:val="18"/>
                <w:szCs w:val="18"/>
              </w:rPr>
            </w:pPr>
            <w:r>
              <w:rPr>
                <w:sz w:val="18"/>
                <w:szCs w:val="18"/>
              </w:rPr>
              <w:t>　イ　下表左欄の幅員に応じ、右欄の距離以内ごとに自動車の転回上有効な広場を設けること。ただし、迂回できる共用通路の区間については袋路状通路の区間に含めない。</w:t>
            </w:r>
          </w:p>
          <w:tbl>
            <w:tblPr>
              <w:tblW w:w="5269" w:type="dxa"/>
              <w:jc w:val="left"/>
              <w:tblInd w:w="170" w:type="dxa"/>
              <w:tblLayout w:type="fixed"/>
              <w:tblCellMar>
                <w:top w:w="0" w:type="dxa"/>
                <w:left w:w="108" w:type="dxa"/>
                <w:bottom w:w="0" w:type="dxa"/>
                <w:right w:w="108" w:type="dxa"/>
              </w:tblCellMar>
            </w:tblPr>
            <w:tblGrid>
              <w:gridCol w:w="3402"/>
              <w:gridCol w:w="18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共用通路の幅員</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区間の距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szCs w:val="18"/>
                    </w:rPr>
                  </w:pPr>
                  <w:r>
                    <w:rPr>
                      <w:sz w:val="18"/>
                      <w:szCs w:val="18"/>
                    </w:rPr>
                    <w:t>４．５ｍ未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５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szCs w:val="18"/>
                    </w:rPr>
                  </w:pPr>
                  <w:r>
                    <w:rPr>
                      <w:sz w:val="18"/>
                      <w:szCs w:val="18"/>
                    </w:rPr>
                    <w:t>４．５ｍ以上５．０ｍ未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５０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szCs w:val="18"/>
                    </w:rPr>
                  </w:pPr>
                  <w:r>
                    <w:rPr>
                      <w:sz w:val="18"/>
                      <w:szCs w:val="18"/>
                    </w:rPr>
                    <w:t>５．０ｍ以上５．５ｍ未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６０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sz w:val="18"/>
                      <w:szCs w:val="18"/>
                    </w:rPr>
                  </w:pPr>
                  <w:r>
                    <w:rPr>
                      <w:sz w:val="18"/>
                      <w:szCs w:val="18"/>
                    </w:rPr>
                    <w:t>５．５ｍ以上６．０ｍ未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７０ｍ</w:t>
                  </w:r>
                </w:p>
              </w:tc>
            </w:tr>
          </w:tbl>
          <w:p>
            <w:pPr>
              <w:pStyle w:val="Normal"/>
              <w:spacing w:lineRule="exact" w:line="280"/>
              <w:ind w:left="360" w:hanging="360"/>
              <w:rPr>
                <w:sz w:val="18"/>
                <w:szCs w:val="18"/>
              </w:rPr>
            </w:pPr>
            <w:r>
              <w:rPr>
                <w:sz w:val="18"/>
                <w:szCs w:val="18"/>
              </w:rPr>
              <w:t>　ロ　共用通路の幅員にかかわらず、終端から３５ｍ以内には自動車の転回上有効な広場を設けること。</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７）共用通路が同一平面で交差し、又は屈曲する箇所は、自動車の通行上有効な隅切りを設けること。</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８）共用通路は、アスファルト簡易舗装以上のぬかるみとならない構造であること。</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９）共用通路は、縦断勾配が１２％以下であり、かつ、階段状でないものであること。なお、縦断勾配が９％を超える部分については、車の滑り止めを施したものであること。</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共用通路とその他の部分との境界は、敷石等により明確にすること。</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歩行者の避難及び通行の安全を確保するため必要に応じ、幅員２ｍ以上の歩行者通路を設けること。</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設定敷地と共用通路等との関係）</w:t>
            </w:r>
          </w:p>
          <w:p>
            <w:pPr>
              <w:pStyle w:val="Normal"/>
              <w:spacing w:lineRule="exact" w:line="280"/>
              <w:ind w:left="180" w:hanging="180"/>
              <w:rPr>
                <w:sz w:val="18"/>
                <w:szCs w:val="18"/>
              </w:rPr>
            </w:pPr>
            <w:r>
              <w:rPr>
                <w:sz w:val="18"/>
                <w:szCs w:val="18"/>
              </w:rPr>
              <w:t>三　設定敷地と共用通路等との関係は、次に掲げる規定に適合すること。</w:t>
            </w:r>
          </w:p>
          <w:p>
            <w:pPr>
              <w:pStyle w:val="Normal"/>
              <w:spacing w:lineRule="exact" w:line="280"/>
              <w:ind w:left="180" w:hanging="180"/>
              <w:rPr>
                <w:sz w:val="18"/>
                <w:szCs w:val="18"/>
              </w:rPr>
            </w:pPr>
            <w:r>
              <w:rPr>
                <w:sz w:val="18"/>
                <w:szCs w:val="18"/>
              </w:rPr>
              <w:t>１）設定敷地内の建築物の用途、規模及び構造に応じた避難又は通行の安全の目的を達するため、条例第５条、条例第８条、条例第１４条、条例第２３条、条例第４０条、条例第４４条及び条例第５０条の３の規定を準用する。この場合、当該各規定において「道路」とあるものは「道路又は共用通路」と、「敷地」とあるものは「敷地又は設定敷地」と読み替える。</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２）対象区域内の建築物の設定敷地と共用通路との間には、避難上支障となる塀等の囲障（生け垣を除く。）を設けないこと。</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３）対象区域の容積率の上限は、当該対象区域が接する道路のうち最大幅員のものを基準として規定が適用されることから、各建築物から当該道路に至るまで適切な幅員の通路を設けるなど、区域内での円滑な交通処理ができるよう配慮すること。</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各建築物の出入口）</w:t>
            </w:r>
          </w:p>
          <w:p>
            <w:pPr>
              <w:pStyle w:val="Normal"/>
              <w:spacing w:lineRule="exact" w:line="280"/>
              <w:ind w:left="180" w:hanging="180"/>
              <w:rPr>
                <w:sz w:val="18"/>
                <w:szCs w:val="18"/>
              </w:rPr>
            </w:pPr>
            <w:r>
              <w:rPr>
                <w:sz w:val="18"/>
                <w:szCs w:val="18"/>
              </w:rPr>
              <w:t>四　建築物の出入口は、道路又は共用通路との関係において、避難及び通行の安全性を確保する上で適切な位置に設けること。</w:t>
            </w:r>
          </w:p>
          <w:p>
            <w:pPr>
              <w:pStyle w:val="Normal"/>
              <w:spacing w:lineRule="exact" w:line="280"/>
              <w:ind w:left="180" w:hanging="18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２　防災性能の確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一　法第８６条の４の規定により耐火建築物又は準耐火建築物とみなされる建築物は、その延焼のおそれのある部分にある開口部を対面させないなどの延焼防止上有効な配慮がなされてい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二　非常時における円滑な消火、救助活動において支障がないよう、建築物の用途、規模若しくは構造等に応じて、各建築物に緊急車両が容易に接近できるように通路や空地を配置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３　採光及び通風の確保</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280"/>
              <w:ind w:hanging="2"/>
              <w:rPr>
                <w:sz w:val="18"/>
                <w:szCs w:val="18"/>
              </w:rPr>
            </w:pPr>
            <w:r>
              <w:rPr>
                <w:sz w:val="18"/>
                <w:szCs w:val="18"/>
              </w:rPr>
              <w:t>　採光及び通風の水準を確保するため、次に掲げる規定に適合すること。</w:t>
            </w:r>
          </w:p>
          <w:p>
            <w:pPr>
              <w:pStyle w:val="Normal"/>
              <w:spacing w:lineRule="exact" w:line="280"/>
              <w:ind w:left="180" w:hanging="182"/>
              <w:rPr>
                <w:sz w:val="18"/>
                <w:szCs w:val="18"/>
              </w:rPr>
            </w:pPr>
            <w:r>
              <w:rPr>
                <w:sz w:val="18"/>
                <w:szCs w:val="18"/>
              </w:rPr>
              <w:t>１）建築物の延べ面積の合計の対象区域の敷地面積（対象区域内の道路の面積を除く。）に対する割合は、法第５２条に規定する数値以下であること。</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２）法第８６条第２項の規定による対象区域内の各敷地ごとの容積率は、対象区域の前面道路を当該敷地の前面道路とみなした場合における基準容積率の１．５倍以下とする。</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３）建築物の建築面積の合計の対象区域の敷地面積（対象区域内の道路及び共用通路の面積を除く。）に対する割合は、法第５３条に規定する数値以下であること。なお、この場合において共用通路の面積が対象区域の敷地面積（対象区域内の道路の面積を除く。）の１０分の１．５を超える場合は１０分の１．５を限度とする。</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４　中高層建築物による日影の制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一　居住の用に供する部分の居住環境の水準を確保するため、別表（い）欄の各項に掲げる地域又は区域の全部又は一部の区域内に同表（ろ）欄の当該各項に掲げる中高層建築物を建築する場合は、冬至日の真太陽時による午前８時から午後４時までの間において、次の１）から４）により当該対象区域内の他の建築物の居住の用に供する部分の主たる開口部に、同表（ほ）欄に掲げる時間以上日影を生じさせないこと。</w:t>
            </w:r>
          </w:p>
          <w:p>
            <w:pPr>
              <w:pStyle w:val="Normal"/>
              <w:spacing w:lineRule="exact" w:line="280"/>
              <w:ind w:left="180" w:hanging="180"/>
              <w:rPr>
                <w:sz w:val="18"/>
                <w:szCs w:val="18"/>
              </w:rPr>
            </w:pPr>
            <w:r>
              <w:rPr>
                <w:sz w:val="18"/>
                <w:szCs w:val="18"/>
              </w:rPr>
              <w:t>１）設定敷地内に２以上の建築物がある場合においては、これらを１の建築物とみなす。</w:t>
            </w:r>
          </w:p>
          <w:p>
            <w:pPr>
              <w:pStyle w:val="Normal"/>
              <w:spacing w:lineRule="exact" w:line="280"/>
              <w:ind w:left="180" w:hanging="180"/>
              <w:rPr>
                <w:sz w:val="18"/>
                <w:szCs w:val="18"/>
              </w:rPr>
            </w:pPr>
            <w:r>
              <w:rPr>
                <w:sz w:val="18"/>
                <w:szCs w:val="18"/>
              </w:rPr>
              <w:t>２）居住の用に供する部分が当該建築する中高層建築物に係る同表（い）欄各号に掲げる地域又は区域に対応する同表（は）欄の各項に掲げる平均地盤面からの高さより低い場合においては、同項の高さの部分を対象とする。</w:t>
            </w:r>
          </w:p>
          <w:p>
            <w:pPr>
              <w:pStyle w:val="Normal"/>
              <w:spacing w:lineRule="exact" w:line="280"/>
              <w:ind w:left="180" w:hanging="180"/>
              <w:rPr>
                <w:sz w:val="18"/>
                <w:szCs w:val="18"/>
              </w:rPr>
            </w:pPr>
            <w:r>
              <w:rPr>
                <w:sz w:val="18"/>
                <w:szCs w:val="18"/>
              </w:rPr>
              <w:t>３）中高層建築物の平均地盤面が当該中高層建築物により日影を生ずる建築物の平均地盤面より１ｍ以上低い場合においては、その建築物の敷地の平均地盤面は、当該高低差から１ｍを減じたものの２分の１だけ高い位置にあるものとみなすことができる。</w:t>
            </w:r>
          </w:p>
          <w:p>
            <w:pPr>
              <w:pStyle w:val="Normal"/>
              <w:spacing w:lineRule="exact" w:line="280"/>
              <w:ind w:left="180" w:hanging="180"/>
              <w:rPr>
                <w:sz w:val="18"/>
                <w:szCs w:val="18"/>
              </w:rPr>
            </w:pPr>
            <w:r>
              <w:rPr>
                <w:sz w:val="18"/>
                <w:szCs w:val="18"/>
              </w:rPr>
              <w:t>４）当該中高層建築物により日影となる建築物の設定敷地境界線から居住の用に供する部分までの水平距離が５ｍ未満の場合は、設定敷地境界線から５ｍの部分を対象とすることができ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二　前号の規定は、次の１）及び２）の規定に適合し居住環境上支障がない場合は緩和することができる。</w:t>
            </w:r>
          </w:p>
          <w:p>
            <w:pPr>
              <w:pStyle w:val="Normal"/>
              <w:spacing w:lineRule="exact" w:line="280"/>
              <w:ind w:left="180" w:hanging="180"/>
              <w:rPr>
                <w:sz w:val="18"/>
                <w:szCs w:val="18"/>
              </w:rPr>
            </w:pPr>
            <w:r>
              <w:rPr>
                <w:sz w:val="18"/>
                <w:szCs w:val="18"/>
              </w:rPr>
              <w:t>１）対象区域の敷地面積（対象区域内の道路の面積及び共用通路の面積を除く。）に対する建築物の建築面積及び工作物の水平投影面積の合計の割合が、法第５３条に規定する数値から１０分の１を減じたもの以下であること。なお、この場合において共用通路の面積が対象区域の敷地面積（対象区域内の道路の面積を除く。）の１０分の１．５を超える場合は１０分の１．５を限度とする。</w:t>
            </w:r>
          </w:p>
          <w:p>
            <w:pPr>
              <w:pStyle w:val="Normal"/>
              <w:spacing w:lineRule="exact" w:line="280"/>
              <w:ind w:left="180" w:hanging="180"/>
              <w:rPr>
                <w:sz w:val="18"/>
                <w:szCs w:val="18"/>
              </w:rPr>
            </w:pPr>
            <w:r>
              <w:rPr>
                <w:sz w:val="18"/>
                <w:szCs w:val="18"/>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２）建築物の居住の用に供する部分の主たる窓先床面について、対象区域内の他の建築物を一の建築物とみなして冬至日の真太陽時による午前８時から午後４時までの間において、当該建築物の各部分の存する別表（い）欄各項に掲げる地域又は区域に対応した同項（へ）欄に掲げる時間以上の日照が確保されていること。</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５　用途地域制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　法第４８条の規定の適用は、各建築物の敷地ごとに適用する。</w:t>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６　建ぺい率の角地緩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sz w:val="18"/>
                <w:szCs w:val="18"/>
              </w:rPr>
            </w:pPr>
            <w:r>
              <w:rPr>
                <w:sz w:val="18"/>
                <w:szCs w:val="18"/>
              </w:rPr>
              <w:t>　法第５３条第３項第２号の規定は、各建築物の敷地ごとに適用する。</w:t>
            </w:r>
          </w:p>
          <w:p>
            <w:pPr>
              <w:pStyle w:val="Normal"/>
              <w:spacing w:lineRule="exact" w:line="280"/>
              <w:ind w:left="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７　道路斜線制限の特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　法施行令第１３２条の規定は、各建築物の敷地ごとに適用する。</w:t>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８　対象区域外に対する規制の適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一　法第５２条の規定は、対象区域全体を一の敷地とみなして適用されるが、対象区域が複数の街区にわたる場合には、街区ごとに法第５２条の規定に適合すること。ただし、街区内に空地が有効に確保され周辺の市街地の環境上支障がないと認められる場合は、当該街区が接する最大の幅員の道路を基準とした場合における基準容積率の１．５倍かつ基準容積率に１０分の２０を加えた値以下の範囲で他の街区において未利用の容積率を加算することができ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二　中高層建築物が対象区域外の土地へ日影を生じさせる場合における法第５６条の２の規定は、対象区域内における複数の建築物全体に係る平均地盤面からの高さを基準として適用されるが、設定敷地ごとの建築物（設定敷地内に２以上の建築物がある場合には、これらの建築物を１の建築物とみなす。）の平均地盤面がその平均地盤面より低い場合で、かつ、当該建築物が対象区域外の土地に日影を生じさせる場合は、対象区域の境界線を当該建築物の敷地境界線とみなし法第５６条の２の規定に適合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９　技術基準の例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sz w:val="18"/>
                <w:szCs w:val="18"/>
              </w:rPr>
            </w:pPr>
            <w:r>
              <w:rPr>
                <w:sz w:val="18"/>
                <w:szCs w:val="18"/>
              </w:rPr>
              <w:t>　第１項から第４項及び第７項の規定は、周囲の道路の配置、各建築物の用途、規模、位置及び構造等を勘案し当該規定の趣旨に準じ総合的配慮がされており、安全上、防火上及び衛生上支障がないと認められる場合は適用しないことができ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６　維持管理等</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１　利害関係人への対応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一　法第８６条第１項又は第２項の規定による認定を申請しようとする者は、申請に係る計画について、あらかじめ、対象区域内の土地の所有権及び借地権を有する者（以下「所有者等」という。）の同意を得なければなら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二　法第８６条の２第１項の規定による認定を申請しようとする者は、対象区域の適切な位置に建築計画を周知するため標識（別記第１号様式）を設置するとともに、建築計画の内容について当該認定区域内の他の土地の所有者等に対し説明しなければなら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２　標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sz w:val="18"/>
                <w:szCs w:val="18"/>
              </w:rPr>
            </w:pPr>
            <w:r>
              <w:rPr>
                <w:sz w:val="18"/>
                <w:szCs w:val="18"/>
              </w:rPr>
              <w:t>　認定区域内の適切な位置に、当該認定区域及び建築物並びに共用通路の位置を明らかにした配置図を付した標示板（別記第２号様式）を設置す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３　認定区域の維持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一　建築物及び共用通路等を認定の趣旨に従い維持管理及び調整するため、維持管理規約等及び管理者を定める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二　前号の規定により定めた管理者の住所氏名等を一団地等の管理者の届（別記第３号様式）により届け出なければならない。なお、管理者を変更した場合は、あらためて届け出なければなら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sectPr>
      <w:footerReference w:type="default" r:id="rId2"/>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32:00Z</dcterms:created>
  <dc:creator>千葉県</dc:creator>
  <dc:description/>
  <dc:language>en-US</dc:language>
  <cp:lastModifiedBy>千葉県</cp:lastModifiedBy>
  <cp:lastPrinted>2005-11-17T15:47:00Z</cp:lastPrinted>
  <dcterms:modified xsi:type="dcterms:W3CDTF">2005-11-17T07:37:00Z</dcterms:modified>
  <cp:revision>18</cp:revision>
  <dc:subject/>
  <dc:title>建築基準法第８６条第１項の規定による認定チェックリスト</dc:title>
</cp:coreProperties>
</file>