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三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hanging="0"/>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4</Characters>
  <CharactersWithSpaces>1283</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dcterms:modified xsi:type="dcterms:W3CDTF">2021-01-22T1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島</vt:lpwstr>
  </property>
</Properties>
</file>