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9" w:firstLine="248"/>
        <w:rPr>
          <w:sz w:val="21"/>
        </w:rPr>
      </w:pPr>
      <w:r>
        <w:rPr>
          <w:sz w:val="21"/>
        </w:rPr>
        <w:t>第２１号様式（第１９条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10062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129"/>
        <w:gridCol w:w="1161"/>
        <w:gridCol w:w="6192"/>
        <w:gridCol w:w="516"/>
      </w:tblGrid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100330</wp:posOffset>
                      </wp:positionV>
                      <wp:extent cx="155638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pt,7.9pt" to="470.2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9060</wp:posOffset>
                      </wp:positionV>
                      <wp:extent cx="1549400" cy="635"/>
                      <wp:effectExtent l="635" t="38735" r="635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4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7.8pt" to="116.6pt,7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80</w:t>
            </w:r>
            <w:r>
              <w:rPr>
                <w:sz w:val="21"/>
              </w:rPr>
              <w:t>センチメートル以上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都市計画法第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条の規定による許可済標識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ind w:left="263" w:right="113" w:firstLine="5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2540</wp:posOffset>
                      </wp:positionV>
                      <wp:extent cx="3175" cy="1462405"/>
                      <wp:effectExtent l="38100" t="635" r="3556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4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0.2pt" to="-7.95pt,115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3579495</wp:posOffset>
                      </wp:positionV>
                      <wp:extent cx="0" cy="1341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281.85pt" to="-8.2pt,38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センチメートル以上</w:t>
            </w:r>
          </w:p>
        </w:tc>
      </w:tr>
      <w:tr>
        <w:trPr>
          <w:trHeight w:val="851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許可番号・許可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　　　　　　　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年　　　月　　　日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開発行為施行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施行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地域の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開発区域の面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平方メートル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期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年　　月　　日　～　　年　　月　　日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360045</wp:posOffset>
                      </wp:positionV>
                      <wp:extent cx="1115695" cy="6121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612000"/>
                              </a:xfrm>
                              <a:prstGeom prst="bracketPair">
                                <a:avLst>
                                  <a:gd name="adj" fmla="val 874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施行者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工事施行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定めた者</w:t>
                                  </w:r>
                                </w:p>
                              </w:txbxContent>
                            </wps:txbx>
                            <wps:bodyPr lIns="33480" rIns="30600" tIns="30960" bIns="30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.5pt;margin-top:28.35pt;width:87.8pt;height:48.1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施行者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工事施行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定めた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6"/>
                <w:kern w:val="0"/>
                <w:sz w:val="21"/>
              </w:rPr>
              <w:t>現場管理</w:t>
            </w:r>
            <w:r>
              <w:rPr>
                <w:spacing w:val="-1"/>
                <w:kern w:val="0"/>
                <w:sz w:val="21"/>
              </w:rPr>
              <w:t>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78"/>
              <w:rPr>
                <w:sz w:val="21"/>
              </w:rPr>
            </w:pPr>
            <w:r>
              <w:rPr>
                <w:sz w:val="21"/>
              </w:rPr>
              <w:t>電話番号（　　　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567" w:gutter="0" w:header="0" w:top="1985" w:footer="0" w:bottom="1701"/>
      <w:pgNumType w:fmt="decimal"/>
      <w:formProt w:val="false"/>
      <w:textDirection w:val="lrTb"/>
      <w:docGrid w:type="linesAndChars" w:linePitch="35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03:00Z</dcterms:created>
  <dc:creator>Narashino</dc:creator>
  <dc:description/>
  <cp:keywords/>
  <dc:language>en-US</dc:language>
  <cp:lastModifiedBy>八千代市</cp:lastModifiedBy>
  <cp:lastPrinted>2009-05-07T09:15:00Z</cp:lastPrinted>
  <dcterms:modified xsi:type="dcterms:W3CDTF">2020-10-21T12:28:00Z</dcterms:modified>
  <cp:revision>6</cp:revision>
  <dc:subject/>
  <dc:title>様式その３</dc:title>
</cp:coreProperties>
</file>