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第９号様式（第５条第１項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八千代市法定外公共物占用料減免申請書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ind w:firstLine="525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（あて先）八千代市長</w:t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00"/>
        <w:rPr/>
      </w:pPr>
      <w:r>
        <w:rPr>
          <w:szCs w:val="21"/>
        </w:rPr>
        <w:t>申請者　氏　名　　　　　　　　　　　　　　　　　　印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t>減　額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占用料の　　　　　を受けたいので，次のとおり申請します。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t>免　除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  <w:gridCol w:w="7513"/>
      </w:tblGrid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道　路　・　水　路　・　ため池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から　　　　年　　月　　日まで（　　年間）・（　　日間）</w:t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　１　申請者が法人であるときは，住所には主たる事務所の所在地を，氏名には名称及び代表者の氏名を記載してください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　２　「場所」の欄には，地番まで記載してください。なお，占用が二つ以上の地番にわたる場合には，起点と終点を記載してください。又，「種別」の欄に該当するものを○で囲んで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0:00Z</dcterms:created>
  <dc:creator>gjo16042</dc:creator>
  <dc:description/>
  <cp:keywords/>
  <dc:language>en-US</dc:language>
  <cp:lastModifiedBy>gjo16042</cp:lastModifiedBy>
  <cp:lastPrinted>2008-03-17T13:06:00Z</cp:lastPrinted>
  <dcterms:modified xsi:type="dcterms:W3CDTF">2019-05-15T09:20:00Z</dcterms:modified>
  <cp:revision>2</cp:revision>
  <dc:subject/>
  <dc:title>第１０号様式（第５条第２項）</dc:title>
</cp:coreProperties>
</file>