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（あて先）八千代市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5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18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50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誓　約　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1100"/>
        <w:rPr>
          <w:sz w:val="22"/>
          <w:szCs w:val="22"/>
        </w:rPr>
      </w:pPr>
      <w:r>
        <w:rPr>
          <w:sz w:val="22"/>
          <w:szCs w:val="22"/>
        </w:rPr>
        <w:t>私はこのたび，法定外公共物管理条例第４条に基づき関係書類を添え申請しましたが，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施工については市の指示に従い，工事により道路及び構造物等を壊した場合は原形復旧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することを誓約いた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1:00Z</dcterms:created>
  <dc:creator>gjo16042</dc:creator>
  <dc:description/>
  <cp:keywords/>
  <dc:language>en-US</dc:language>
  <cp:lastModifiedBy>gjo16042</cp:lastModifiedBy>
  <cp:lastPrinted>2008-02-27T16:25:00Z</cp:lastPrinted>
  <dcterms:modified xsi:type="dcterms:W3CDTF">2019-05-15T09:21:00Z</dcterms:modified>
  <cp:revision>2</cp:revision>
  <dc:subject/>
  <dc:title>第７号様式（第４条第３項）</dc:title>
</cp:coreProperties>
</file>