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地法第４･５条の規定による許可処分の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01955</wp:posOffset>
                </wp:positionV>
                <wp:extent cx="112204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６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0.7pt;mso-wrap-distance-left:9.05pt;mso-wrap-distance-right:9.05pt;mso-wrap-distance-top:0pt;mso-wrap-distance-bottom:0pt;margin-top:-31.65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６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千葉県知事　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願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rFonts w:ascii="ＭＳ 明朝;MS Mincho" w:hAnsi="ＭＳ 明朝;MS Mincho" w:cs="ＭＳ 明朝;MS Mincho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千葉県　　　指令第　　　号の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により下記事項について農地法第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条の規定による許可を受けたことを証明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許可を受けた者の住所，氏名</w:t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2392"/>
        <w:gridCol w:w="3640"/>
        <w:gridCol w:w="2392"/>
      </w:tblGrid>
      <w:tr>
        <w:trPr>
          <w:trHeight w:val="36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受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２　許可を受けた権利の内容及び転用目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権利の内容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転用目的（用途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３　許可を受けた土地</w:t>
      </w:r>
    </w:p>
    <w:tbl>
      <w:tblPr>
        <w:tblW w:w="936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276"/>
        <w:gridCol w:w="1418"/>
        <w:gridCol w:w="1170"/>
        <w:gridCol w:w="811"/>
        <w:gridCol w:w="896"/>
        <w:gridCol w:w="1134"/>
        <w:gridCol w:w="1582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 町 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　字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面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㎡）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千代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４　証明を受け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注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「４　証明を受ける理由」については，許可証紛失の理由及び証明書の使途を記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部事項証明書（３ヶ月以内の原本）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参考書類（相続関係書類，住所変更のわかる書面等）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1056"/>
        </w:tabs>
        <w:ind w:left="105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0:00Z</dcterms:created>
  <dc:creator>jo13423</dc:creator>
  <dc:description/>
  <cp:keywords/>
  <dc:language>en-US</dc:language>
  <cp:lastModifiedBy>八千代市</cp:lastModifiedBy>
  <cp:lastPrinted>2019-04-19T18:47:00Z</cp:lastPrinted>
  <dcterms:modified xsi:type="dcterms:W3CDTF">2021-05-07T07:34:00Z</dcterms:modified>
  <cp:revision>13</cp:revision>
  <dc:subject/>
  <dc:title>(様式第６１号）</dc:title>
</cp:coreProperties>
</file>