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相　続　関　係　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8335</wp:posOffset>
                </wp:positionH>
                <wp:positionV relativeFrom="paragraph">
                  <wp:posOffset>342900</wp:posOffset>
                </wp:positionV>
                <wp:extent cx="914400" cy="223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</w:t>
                            </w:r>
                            <w:r>
                              <w:rPr/>
                              <w:t>(         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明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昭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平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日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6.1pt;mso-wrap-distance-left:9.05pt;mso-wrap-distance-right:9.05pt;mso-wrap-distance-top:0pt;mso-wrap-distance-bottom:0pt;margin-top:27pt;mso-position-vertical-relative:text;margin-left:35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     </w:t>
                      </w:r>
                      <w:r>
                        <w:rPr/>
                        <w:t>(         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明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大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昭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平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年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日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65620" cy="8272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8272800"/>
                          <a:chOff x="0" y="0"/>
                          <a:chExt cx="6865560" cy="82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65560" cy="82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680" y="2857680"/>
                            <a:ext cx="571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2857680"/>
                            <a:ext cx="5792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2857680"/>
                            <a:ext cx="5569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8680" y="2857680"/>
                            <a:ext cx="564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2857680"/>
                            <a:ext cx="5335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2629080"/>
                            <a:ext cx="853920" cy="23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明 大 昭 平   年   月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（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0" y="2585880"/>
                            <a:ext cx="853920" cy="23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明 大 昭 平   年   月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（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2585880"/>
                            <a:ext cx="853920" cy="23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明 大 昭 平   年   月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（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28600"/>
                            <a:ext cx="564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8600"/>
                            <a:ext cx="564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2629080"/>
                            <a:ext cx="853920" cy="23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明 大 昭 平   年   月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（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2629080"/>
                            <a:ext cx="853920" cy="23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明 大 昭 平   年   月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（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46164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720" y="24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972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88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552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4440" y="5786280"/>
                            <a:ext cx="853920" cy="23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明 大 昭 平   年   月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（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5943600"/>
                            <a:ext cx="5569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5786280"/>
                            <a:ext cx="853920" cy="23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明 大 昭 平   年   月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（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943600"/>
                            <a:ext cx="5569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943600"/>
                            <a:ext cx="5569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786280"/>
                            <a:ext cx="853920" cy="23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明 大 昭 平   年   月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（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5943600"/>
                            <a:ext cx="5569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5786280"/>
                            <a:ext cx="853920" cy="23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住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明 大 昭 平   年   月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（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548640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代　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764680" y="594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1840" y="59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3440" y="59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6pt;height:651.4pt" coordorigin="0,0" coordsize="10812,13028">
                <v:rect id="shape_0" stroked="f" o:allowincell="f" style="position:absolute;left:0;top:0;width:10811;height:13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20;top:18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0;top:4500;width:899;height:287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　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4;top:4500;width:911;height:287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　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4;top:4500;width:876;height:287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　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0;top:4500;width:888;height:287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　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4;top:4500;width:839;height:287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　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70;top:4140;width:1344;height:3667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明 大 昭 平   年   月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（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7;top:4072;width:1344;height:3667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明 大 昭 平   年   月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（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4072;width:1344;height:3667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明 大 昭 平   年   月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（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19;top:360;width:888;height:287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　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60;width:888;height:287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　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19;top:4140;width:1344;height:3667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明 大 昭 平   年   月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（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4140;width:1344;height:3667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明 大 昭 平   年   月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（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76;top:45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7;top:38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4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0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30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330;top:9112;width:1344;height:3667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明 大 昭 平   年   月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（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638;top:9360;width:876;height:287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　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59;top:9112;width:1344;height:3667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明 大 昭 平   年   月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（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79;top:9360;width:876;height:287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　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9360;width:876;height:287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　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58;top:9112;width:1344;height:3667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明 大 昭 平   年   月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（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67;top:9360;width:876;height:287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　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8;top:9112;width:1344;height:3667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住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明 大 昭 平   年   月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（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8640;width:539;height:107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代　襲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78;top:9360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59;top:9360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19;top:9360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54075" cy="2329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住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昭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平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（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83.4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住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明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大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昭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平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年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343900</wp:posOffset>
                </wp:positionV>
                <wp:extent cx="5943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枠内の（　　）欄には，続柄を記載（夫・妻・長男・養子・兄・妹な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生年月日の隣の（　　）欄には，死亡の場合に死亡年月日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657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枠内の（　　）欄には，続柄を記載（夫・妻・長男・養子・兄・妹な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生年月日の隣の（　　）欄には，死亡の場合に死亡年月日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02:00Z</dcterms:created>
  <dc:creator> </dc:creator>
  <dc:description/>
  <dc:language>en-US</dc:language>
  <cp:lastModifiedBy> </cp:lastModifiedBy>
  <dcterms:modified xsi:type="dcterms:W3CDTF">2007-03-19T02:44:00Z</dcterms:modified>
  <cp:revision>4</cp:revision>
  <dc:subject/>
  <dc:title>相　続　関　係　図</dc:title>
</cp:coreProperties>
</file>