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lang w:eastAsia="zh-TW"/>
        </w:rPr>
        <w:t>八千代市農業委員会会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申立人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和　解　の　仲　介　申　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相手方の住所及び氏名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紛争に係る農地等の所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900"/>
        <w:gridCol w:w="1080"/>
        <w:gridCol w:w="27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氏名・住所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立て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紛争の経過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べ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1530</wp:posOffset>
                </wp:positionV>
                <wp:extent cx="6400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（注）「５　その他参考となるべき事項」は，和解の結果によって利害関係を生ずる者がある場合に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その者の氏名，住所及び利害関係などを記載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添付書類・・・</w:t>
                            </w:r>
                            <w:r>
                              <w:rPr/>
                              <w:t>土地の登記事項証明書正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部事項証明書）</w:t>
                            </w:r>
                            <w:r>
                              <w:rPr/>
                              <w:t>，公図の写し，位置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都市図</w:t>
                            </w:r>
                            <w:r>
                              <w:rPr/>
                              <w:t>1/2500)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その他参考とな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63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（注）「５　その他参考となるべき事項」は，和解の結果によって利害関係を生ずる者がある場合に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その者の氏名，住所及び利害関係などを記載してくださ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添付書類・・・</w:t>
                      </w:r>
                      <w:r>
                        <w:rPr/>
                        <w:t>土地の登記事項証明書正本</w:t>
                      </w:r>
                      <w:r>
                        <w:rPr/>
                        <w:t>(</w:t>
                      </w:r>
                      <w:r>
                        <w:rPr/>
                        <w:t>全部事項証明書）</w:t>
                      </w:r>
                      <w:r>
                        <w:rPr/>
                        <w:t>，公図の写し，位置図</w:t>
                      </w:r>
                      <w:r>
                        <w:rPr/>
                        <w:t>(</w:t>
                      </w:r>
                      <w:r>
                        <w:rPr/>
                        <w:t>都市図</w:t>
                      </w:r>
                      <w:r>
                        <w:rPr/>
                        <w:t>1/2500)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その他参考とな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0:00Z</dcterms:created>
  <dc:creator>gjo16167</dc:creator>
  <dc:description/>
  <cp:keywords/>
  <dc:language>en-US</dc:language>
  <cp:lastModifiedBy>八千代市</cp:lastModifiedBy>
  <cp:lastPrinted>2007-05-23T13:37:00Z</cp:lastPrinted>
  <dcterms:modified xsi:type="dcterms:W3CDTF">2021-05-11T04:11:00Z</dcterms:modified>
  <cp:revision>7</cp:revision>
  <dc:subject/>
  <dc:title>平成　　年　　月　　日</dc:title>
</cp:coreProperties>
</file>