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3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下水道使用料</w:t>
      </w:r>
      <w:r>
        <w:rPr/>
        <w:t>(</w:t>
      </w:r>
      <w:r>
        <w:rPr/>
        <w:t>占用料</w:t>
      </w:r>
      <w:r>
        <w:rPr/>
        <w:t>)</w:t>
      </w:r>
      <w:r>
        <w:rPr/>
        <w:t>減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八千代市事業管理者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  <w:t>　次のとおり減免を受けたいので，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832"/>
        <w:gridCol w:w="833"/>
        <w:gridCol w:w="6510"/>
      </w:tblGrid>
      <w:tr>
        <w:trPr>
          <w:trHeight w:val="9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申請区</w:t>
            </w:r>
            <w:r>
              <w:rPr/>
              <w:t>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　　　　　　　　　免除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適用区</w:t>
            </w:r>
            <w:r>
              <w:rPr/>
              <w:t>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  <w:t>占用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総</w:t>
            </w:r>
            <w:r>
              <w:rPr/>
              <w:t>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申請理</w:t>
            </w:r>
            <w:r>
              <w:rPr/>
              <w:t>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減免金</w:t>
            </w:r>
            <w:r>
              <w:rPr/>
              <w:t>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り災証明　　　　　　その他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7:00Z</dcterms:created>
  <dc:creator>yuki</dc:creator>
  <dc:description/>
  <cp:keywords/>
  <dc:language>en-US</dc:language>
  <cp:lastModifiedBy>八千代市</cp:lastModifiedBy>
  <dcterms:modified xsi:type="dcterms:W3CDTF">2020-01-09T02:27:00Z</dcterms:modified>
  <cp:revision>2</cp:revision>
  <dc:subject/>
  <dc:title>第18号様式(第32条第2項)</dc:title>
</cp:coreProperties>
</file>