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3"/>
          <w:szCs w:val="23"/>
          <w:u w:val="wave"/>
        </w:rPr>
      </w:pPr>
      <w:r>
        <w:rPr>
          <w:spacing w:val="8"/>
          <w:sz w:val="23"/>
          <w:szCs w:val="23"/>
        </w:rPr>
        <w:t>第１号様式（第６条第１項）　</w:t>
      </w:r>
      <w:r>
        <w:rPr>
          <w:b/>
          <w:spacing w:val="8"/>
          <w:w w:val="200"/>
          <w:sz w:val="24"/>
          <w:szCs w:val="23"/>
        </w:rPr>
        <w:t>（記入例）</w:t>
      </w:r>
    </w:p>
    <w:p>
      <w:pPr>
        <w:pStyle w:val="Normal"/>
        <w:spacing w:lineRule="auto" w:line="480"/>
        <w:jc w:val="center"/>
        <w:rPr>
          <w:spacing w:val="20"/>
          <w:sz w:val="23"/>
          <w:szCs w:val="23"/>
        </w:rPr>
      </w:pPr>
      <w:r>
        <w:rPr>
          <w:rFonts w:eastAsia="Century" w:cs="Century"/>
          <w:spacing w:val="20"/>
          <w:sz w:val="23"/>
          <w:szCs w:val="23"/>
        </w:rPr>
        <w:t xml:space="preserve"> </w:t>
      </w:r>
      <w:r>
        <w:rPr>
          <w:spacing w:val="20"/>
          <w:sz w:val="23"/>
          <w:szCs w:val="23"/>
        </w:rPr>
        <w:t>八千代市自主防災組織補助金交付申請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612"/>
      </w:tblGrid>
      <w:tr>
        <w:trPr>
          <w:trHeight w:val="343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ind w:right="21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　年３月３１日　</w:t>
            </w:r>
          </w:p>
          <w:p>
            <w:pPr>
              <w:pStyle w:val="Normal"/>
              <w:spacing w:before="0" w:after="180"/>
              <w:ind w:right="839" w:hanging="0"/>
              <w:rPr>
                <w:spacing w:val="20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pacing w:val="20"/>
                <w:sz w:val="23"/>
                <w:szCs w:val="23"/>
              </w:rPr>
              <w:t>（宛先）　八千代市長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/>
              <w:jc w:val="right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所在地　八千代市○○○番地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/>
              <w:jc w:val="right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78435</wp:posOffset>
                      </wp:positionV>
                      <wp:extent cx="1541780" cy="717550"/>
                      <wp:effectExtent l="6350" t="6350" r="82740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717480"/>
                              </a:xfrm>
                              <a:prstGeom prst="wedgeRectCallout">
                                <a:avLst>
                                  <a:gd name="adj1" fmla="val 103541"/>
                                  <a:gd name="adj2" fmla="val -16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３月３１日現在の代表者名であることを確認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6.3pt;margin-top:14.05pt;width:121.35pt;height:5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３１日現在の代表者名であることを確認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3"/>
                <w:szCs w:val="23"/>
              </w:rPr>
              <w:t>申請者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</w:t>
            </w:r>
            <w:r>
              <w:rPr>
                <w:spacing w:val="20"/>
                <w:sz w:val="23"/>
                <w:szCs w:val="23"/>
              </w:rPr>
              <w:t>団体名</w:t>
            </w:r>
            <w:r>
              <w:rPr>
                <w:sz w:val="23"/>
                <w:szCs w:val="23"/>
              </w:rPr>
              <w:t>　○○○○○防災会　　　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/>
              <w:ind w:right="10" w:hanging="0"/>
              <w:jc w:val="right"/>
              <w:rPr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代表者</w:t>
            </w:r>
            <w:r>
              <w:rPr>
                <w:sz w:val="23"/>
                <w:szCs w:val="23"/>
              </w:rPr>
              <w:t>　○　　○　　○　　○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 w:before="0" w:after="180"/>
              <w:ind w:right="-17" w:hanging="0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　八千代市自主防災組織補助金の交付を受けたいので、次のとおり申請します。</w:t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補助年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　年度</w:t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補助金の区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22860</wp:posOffset>
                      </wp:positionV>
                      <wp:extent cx="1185545" cy="2019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9.6pt;margin-top:1.8pt;width:93.3pt;height:15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 w:val="23"/>
                <w:szCs w:val="23"/>
              </w:rPr>
              <w:t>第５条第１号　・　第５条第２号</w:t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補助事業の目的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自主防災組織の結成の促進及び健全な育成を図る</w:t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交付申請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◆○○○○○</w:t>
            </w:r>
            <w:r>
              <w:rPr>
                <w:sz w:val="23"/>
                <w:szCs w:val="23"/>
              </w:rPr>
              <w:t>円（市補助金額を記入）</w:t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経費所要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★○○○○○</w:t>
            </w:r>
            <w:r>
              <w:rPr>
                <w:sz w:val="23"/>
                <w:szCs w:val="23"/>
              </w:rPr>
              <w:t>円（市補助金＋自治会費等を記入）</w:t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5"/>
                <w:w w:val="78"/>
                <w:kern w:val="0"/>
                <w:sz w:val="23"/>
                <w:szCs w:val="23"/>
              </w:rPr>
              <w:t>経費の配分及び使用方</w:t>
            </w:r>
            <w:r>
              <w:rPr>
                <w:spacing w:val="6"/>
                <w:w w:val="78"/>
                <w:kern w:val="0"/>
                <w:sz w:val="23"/>
                <w:szCs w:val="23"/>
              </w:rPr>
              <w:t>法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別紙収支予算書のとおり</w:t>
            </w:r>
          </w:p>
        </w:tc>
      </w:tr>
      <w:tr>
        <w:trPr>
          <w:trHeight w:val="6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着手及び完了</w:t>
            </w:r>
          </w:p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予定年月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着手予定　令和　　年　４月　１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完了予定　令和　　年　３月３１日</w:t>
            </w:r>
          </w:p>
        </w:tc>
      </w:tr>
      <w:tr>
        <w:trPr>
          <w:trHeight w:val="28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概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80010</wp:posOffset>
                      </wp:positionV>
                      <wp:extent cx="1485900" cy="781050"/>
                      <wp:effectExtent l="953770" t="5080" r="7340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81200"/>
                              </a:xfrm>
                              <a:prstGeom prst="wedgeRectCallout">
                                <a:avLst>
                                  <a:gd name="adj1" fmla="val -114143"/>
                                  <a:gd name="adj2" fmla="val 20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基本的には事業計画書の予定と同じ内容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2pt;margin-top:6.3pt;width:116.95pt;height:6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本的には事業計画書の予定と同じ内容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１　○○地区防災訓練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○○八千代市防災訓練参加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420370</wp:posOffset>
                      </wp:positionV>
                      <wp:extent cx="1473200" cy="704850"/>
                      <wp:effectExtent l="1325245" t="5080" r="746760" b="793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704880"/>
                              </a:xfrm>
                              <a:prstGeom prst="wedgeRectCallout">
                                <a:avLst>
                                  <a:gd name="adj1" fmla="val -139828"/>
                                  <a:gd name="adj2" fmla="val 60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自主防災組織が存在することによる効果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9pt;margin-top:33.1pt;width:115.95pt;height:5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主防災組織が存在することによる効果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３　○○防災センター見学</w:t>
            </w:r>
          </w:p>
        </w:tc>
      </w:tr>
      <w:tr>
        <w:trPr>
          <w:trHeight w:val="8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補助事業の効果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防災資機材の整備や防災訓練、研修等をとおして防災体制の強化が図られる。</w:t>
            </w:r>
          </w:p>
        </w:tc>
      </w:tr>
      <w:tr>
        <w:trPr>
          <w:trHeight w:val="18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添付書類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自主防災組織事業計画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自主防災組織現況報告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自主防災組織に加入している世帯数を確認できる書類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収支予算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その他（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double"/>
        </w:rPr>
        <w:t>必ず全ての項目に記入をすること</w:t>
      </w:r>
    </w:p>
    <w:sectPr>
      <w:type w:val="nextPage"/>
      <w:pgSz w:w="11906" w:h="16838"/>
      <w:pgMar w:left="1701" w:right="1588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5:00Z</dcterms:created>
  <dc:creator>yac</dc:creator>
  <dc:description/>
  <cp:keywords/>
  <dc:language>en-US</dc:language>
  <cp:lastModifiedBy>八千代市</cp:lastModifiedBy>
  <cp:lastPrinted>2021-03-02T10:33:00Z</cp:lastPrinted>
  <dcterms:modified xsi:type="dcterms:W3CDTF">2023-02-20T02:24:00Z</dcterms:modified>
  <cp:revision>33</cp:revision>
  <dc:subject/>
  <dc:title/>
</cp:coreProperties>
</file>