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第１号様式（第２条第１項）</w:t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　　　　　　　八千代市墓地・納骨堂・火葬場経営許可申請書　　　</w:t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　　　　　　　　　　　　　　　　　　　　　　　　　　年　　月　　日</w:t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　　（あて先）八千代市長　　　　</w:t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　　　　　　　　　　　　　　　　　住　　所</w:t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　　　　　　　　　　　　　　　　　氏　　名　　　　　　　　　　　</w:t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　　　　　　　　　　　　　　　　　電話番号</w:t>
      </w:r>
    </w:p>
    <w:p>
      <w:pPr>
        <w:pStyle w:val="Normal"/>
        <w:overflowPunct w:val="false"/>
        <w:spacing w:lineRule="exact" w:line="479"/>
        <w:ind w:left="249" w:right="2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635</wp:posOffset>
                </wp:positionH>
                <wp:positionV relativeFrom="paragraph">
                  <wp:posOffset>193675</wp:posOffset>
                </wp:positionV>
                <wp:extent cx="78740" cy="303530"/>
                <wp:effectExtent l="3175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478">
                              <a:moveTo>
                                <a:pt x="124" y="0"/>
                              </a:moveTo>
                              <a:lnTo>
                                <a:pt x="0" y="0"/>
                              </a:lnTo>
                              <a:lnTo>
                                <a:pt x="0" y="478"/>
                              </a:lnTo>
                              <a:lnTo>
                                <a:pt x="124" y="4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478" path="m124,0l0,0l0,478l124,478e" stroked="t" o:allowincell="f" style="position:absolute;margin-left:210.05pt;margin-top:15.25pt;width:6.15pt;height:23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0</wp:posOffset>
                </wp:positionH>
                <wp:positionV relativeFrom="paragraph">
                  <wp:posOffset>151765</wp:posOffset>
                </wp:positionV>
                <wp:extent cx="78740" cy="303530"/>
                <wp:effectExtent l="3175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478">
                              <a:moveTo>
                                <a:pt x="0" y="0"/>
                              </a:moveTo>
                              <a:lnTo>
                                <a:pt x="124" y="0"/>
                              </a:lnTo>
                              <a:lnTo>
                                <a:pt x="124" y="478"/>
                              </a:lnTo>
                              <a:lnTo>
                                <a:pt x="0" y="4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478" path="m0,0l124,0l124,478l0,478e" stroked="t" o:allowincell="f" style="position:absolute;margin-left:434pt;margin-top:11.95pt;width:6.15pt;height:23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9"/>
        </w:rPr>
        <w:t xml:space="preserve">                                 </w:t>
      </w:r>
      <w:r>
        <w:rPr/>
        <w:t>法人にあっては，その名称，代表者の</w:t>
      </w:r>
    </w:p>
    <w:p>
      <w:pPr>
        <w:pStyle w:val="Normal"/>
        <w:overflowPunct w:val="false"/>
        <w:spacing w:lineRule="exact" w:line="479"/>
        <w:ind w:left="249" w:right="249" w:hanging="0"/>
        <w:rPr/>
      </w:pPr>
      <w:r>
        <w:rPr>
          <w:rFonts w:cs="ＭＳ 明朝;MS Mincho"/>
          <w:spacing w:val="9"/>
        </w:rPr>
        <w:t xml:space="preserve">                                 </w:t>
      </w:r>
      <w:r>
        <w:rPr/>
        <w:t>氏名及び主たる事務所の所在地</w:t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　　墓地，埋葬等に関する法律第１０条第１項の規定により，　　　　を経営　したいので関係書類を添えて次のとおり申請します。</w:t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　１　墓地等の名称</w:t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　２　経営の計画</w:t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　３　墓地等の用地の所在，地番，地目及び面積</w:t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　４　墓地等の構造</w:t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　５　工事完了年月日</w:t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</w:r>
    </w:p>
    <w:sectPr>
      <w:type w:val="nextPage"/>
      <w:pgSz w:w="11906" w:h="16838"/>
      <w:pgMar w:left="1417" w:right="1205" w:gutter="0" w:header="0" w:top="1417" w:footer="0" w:bottom="968"/>
      <w:pgNumType w:fmt="decimal"/>
      <w:formProt w:val="false"/>
      <w:textDirection w:val="lrTb"/>
      <w:docGrid w:type="default" w:linePitch="481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19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5T03:51:00Z</dcterms:created>
  <dc:creator/>
  <dc:description/>
  <cp:keywords/>
  <dc:language>en-US</dc:language>
  <cp:lastModifiedBy> </cp:lastModifiedBy>
  <dcterms:modified xsi:type="dcterms:W3CDTF">2010-06-16T02:51:00Z</dcterms:modified>
  <cp:revision>3</cp:revision>
  <dc:subject/>
  <dc:title>第１号様式　墓地・納骨堂・火葬場経営許可申請書</dc:title>
</cp:coreProperties>
</file>