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第１６号様式（第１３条）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八千代市墓地・納骨堂・火葬場許可申請書等記載事項変更届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（あて先）八千代市長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住　　所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氏　　名　　　　　　　　　　　印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　　　　　　　　　　　　　　　電話番号</w:t>
      </w:r>
    </w:p>
    <w:p>
      <w:pPr>
        <w:pStyle w:val="Normal"/>
        <w:overflowPunct w:val="false"/>
        <w:spacing w:lineRule="exact" w:line="479"/>
        <w:ind w:left="249" w:righ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170815</wp:posOffset>
                </wp:positionV>
                <wp:extent cx="78740" cy="3035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8">
                              <a:moveTo>
                                <a:pt x="124" y="0"/>
                              </a:move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  <a:lnTo>
                                <a:pt x="124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8" path="m124,0l0,0l0,478l124,478e" stroked="t" o:allowincell="f" style="position:absolute;margin-left:202.75pt;margin-top:13.45pt;width:6.1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151765</wp:posOffset>
                </wp:positionV>
                <wp:extent cx="78740" cy="30353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8">
                              <a:moveTo>
                                <a:pt x="0" y="0"/>
                              </a:moveTo>
                              <a:lnTo>
                                <a:pt x="124" y="0"/>
                              </a:lnTo>
                              <a:lnTo>
                                <a:pt x="124" y="478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8" path="m0,0l124,0l124,478l0,478e" stroked="t" o:allowincell="f" style="position:absolute;margin-left:434pt;margin-top:11.95pt;width:6.1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9"/>
        </w:rPr>
        <w:t xml:space="preserve">                                 </w:t>
      </w:r>
      <w:r>
        <w:rPr/>
        <w:t>法人にあっては，その名称，代表者の</w:t>
      </w:r>
    </w:p>
    <w:p>
      <w:pPr>
        <w:pStyle w:val="Normal"/>
        <w:overflowPunct w:val="false"/>
        <w:spacing w:lineRule="exact" w:line="479"/>
        <w:ind w:left="249" w:right="249" w:hanging="0"/>
        <w:rPr/>
      </w:pPr>
      <w:r>
        <w:rPr>
          <w:rFonts w:cs="ＭＳ 明朝;MS Mincho"/>
          <w:spacing w:val="9"/>
        </w:rPr>
        <w:t xml:space="preserve">                                 </w:t>
      </w:r>
      <w:r>
        <w:rPr/>
        <w:t>氏名及び主たる事務所の所在地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　申請書に記載した事項に変更が生じたので，八千代市墓地等の経営の許可　等に関する条例第１７条の規定により届け出ます。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１　墓地等の名称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２　墓地等の用地の所在，地番，地目及び面積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３　変更の内容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４　変更年月日</w:t>
      </w:r>
    </w:p>
    <w:p>
      <w:pPr>
        <w:pStyle w:val="Normal"/>
        <w:overflowPunct w:val="false"/>
        <w:spacing w:lineRule="exact" w:line="481"/>
        <w:ind w:left="249" w:right="249" w:hanging="0"/>
        <w:rPr/>
      </w:pPr>
      <w:r>
        <w:rPr/>
        <w:t>　５　変更の理由</w:t>
      </w:r>
    </w:p>
    <w:sectPr>
      <w:type w:val="nextPage"/>
      <w:pgSz w:w="11906" w:h="16838"/>
      <w:pgMar w:left="1417" w:right="1205" w:gutter="0" w:header="0" w:top="1417" w:footer="0" w:bottom="968"/>
      <w:pgNumType w:fmt="decimal"/>
      <w:formProt w:val="false"/>
      <w:textDirection w:val="lrTb"/>
      <w:docGrid w:type="default" w:linePitch="48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03:51:00Z</dcterms:created>
  <dc:creator/>
  <dc:description/>
  <cp:keywords/>
  <dc:language>en-US</dc:language>
  <cp:lastModifiedBy>八千代市</cp:lastModifiedBy>
  <cp:lastPrinted>2014-11-10T13:40:00Z</cp:lastPrinted>
  <dcterms:modified xsi:type="dcterms:W3CDTF">2023-12-28T03:01:00Z</dcterms:modified>
  <cp:revision>4</cp:revision>
  <dc:subject/>
  <dc:title>第６号様式　墓地（納骨堂・火葬場）許可申請書変更届</dc:title>
</cp:coreProperties>
</file>