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（第２条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み減量学習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八千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182245</wp:posOffset>
                </wp:positionV>
                <wp:extent cx="83058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2pt;mso-wrap-distance-left:9.05pt;mso-wrap-distance-right:9.05pt;mso-wrap-distance-top:0pt;mso-wrap-distance-bottom:0pt;margin-top:14.35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7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氏　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　話　　　（　　　）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</w:rPr>
        <w:t>推進員　氏　名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八千代市廃棄物減量等推進員協働事業「ごみ減量学習会」実施要領第２条の規定により，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2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545"/>
        <w:gridCol w:w="1178"/>
        <w:gridCol w:w="3509"/>
        <w:gridCol w:w="763"/>
        <w:gridCol w:w="2391"/>
      </w:tblGrid>
      <w:tr>
        <w:trPr>
          <w:trHeight w:val="511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ごみ減量学習会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の減量化とリサイクルの推進に係る学習会</w:t>
            </w:r>
          </w:p>
        </w:tc>
      </w:tr>
      <w:tr>
        <w:trPr>
          <w:trHeight w:val="557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 xml:space="preserve">担 当 部 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課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済環境部 　クリーン推進課・清掃センター</w:t>
            </w:r>
          </w:p>
        </w:tc>
      </w:tr>
      <w:tr>
        <w:trPr>
          <w:trHeight w:val="579" w:hRule="atLeast"/>
          <w:cantSplit w:val="true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7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年　　月　　日 （　　） 　　時　　分から　　時　　分</w:t>
            </w:r>
          </w:p>
        </w:tc>
      </w:tr>
      <w:tr>
        <w:trPr>
          <w:trHeight w:val="559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年　　月　　日 （　　） 　　時　　分から　　時　　分</w:t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年　　月　　日 （　　） 　　時　　分から　　時　　分</w:t>
            </w:r>
          </w:p>
        </w:tc>
      </w:tr>
      <w:tr>
        <w:trPr>
          <w:trHeight w:val="561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会　場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 xml:space="preserve">会 場 住 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所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講座内容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ごみの分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ごみの減量化とリサイクル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09:00Z</dcterms:created>
  <dc:creator>D.N</dc:creator>
  <dc:description/>
  <cp:keywords/>
  <dc:language>en-US</dc:language>
  <cp:lastModifiedBy>八千代市</cp:lastModifiedBy>
  <cp:lastPrinted>2014-05-14T15:56:00Z</cp:lastPrinted>
  <dcterms:modified xsi:type="dcterms:W3CDTF">2024-03-25T10:51:00Z</dcterms:modified>
  <cp:revision>42</cp:revision>
  <dc:subject/>
  <dc:title>第1号様式（第5条）</dc:title>
</cp:coreProperties>
</file>