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</w:rPr>
        <w:t>第４号様式（第５条第１項第１号）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u w:val="single"/>
        </w:rPr>
      </w:pPr>
      <w:r>
        <w:rPr>
          <w:rFonts w:eastAsia="HG丸ｺﾞｼｯｸM-PRO" w:ascii="HG丸ｺﾞｼｯｸM-PRO" w:hAnsi="HG丸ｺﾞｼｯｸM-PRO"/>
          <w:color w:val="FF0000"/>
          <w:sz w:val="2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8"/>
        </w:rPr>
        <w:t>環境学習ボランティア講師登録取消届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あて先）　八千代市長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明朝;ＤＦ行書体"/>
          <w:kern w:val="0"/>
          <w:sz w:val="24"/>
        </w:rPr>
      </w:pPr>
      <w:r>
        <w:rPr>
          <w:rFonts w:eastAsia="HG丸ｺﾞｼｯｸM-PRO" w:cs="ＭＳ明朝;ＤＦ行書体" w:ascii="HG丸ｺﾞｼｯｸM-PRO" w:hAnsi="HG丸ｺﾞｼｯｸM-PRO"/>
          <w:kern w:val="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明朝;ＤＦ行書体"/>
          <w:kern w:val="0"/>
          <w:sz w:val="24"/>
        </w:rPr>
      </w:pPr>
      <w:r>
        <w:rPr>
          <w:rFonts w:eastAsia="HG丸ｺﾞｼｯｸM-PRO" w:cs="ＭＳ明朝;ＤＦ行書体" w:ascii="HG丸ｺﾞｼｯｸM-PRO" w:hAnsi="HG丸ｺﾞｼｯｸM-PR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明朝;ＤＦ行書体" w:eastAsia="HG丸ｺﾞｼｯｸM-PRO"/>
          <w:kern w:val="0"/>
          <w:sz w:val="24"/>
        </w:rPr>
        <w:t>環境学習ボランティア講師制度運営要領</w:t>
      </w:r>
      <w:r>
        <w:rPr>
          <w:rFonts w:ascii="HG丸ｺﾞｼｯｸM-PRO" w:hAnsi="HG丸ｺﾞｼｯｸM-PRO" w:eastAsia="HG丸ｺﾞｼｯｸM-PRO"/>
          <w:sz w:val="24"/>
        </w:rPr>
        <w:t>第５条第１項第１号の規定に基づき，次のとおり環境学習ボランティア講師の登録取消を届け出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7"/>
        <w:gridCol w:w="2828"/>
        <w:gridCol w:w="992"/>
        <w:gridCol w:w="3402"/>
      </w:tblGrid>
      <w:tr>
        <w:trPr>
          <w:trHeight w:val="87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4"/>
              </w:rPr>
              <w:t>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4"/>
              </w:rPr>
              <w:t>氏　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4"/>
              </w:rPr>
              <w:t>住　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4"/>
              </w:rPr>
              <w:t>〒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4"/>
              </w:rPr>
              <w:t>T E 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4"/>
              </w:rPr>
              <w:t>F A 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4"/>
              </w:rPr>
              <w:t>E-mai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4"/>
              </w:rPr>
              <w:t>団体・事業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4"/>
              </w:rPr>
              <w:t>名　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4"/>
              </w:rPr>
              <w:t>代表者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4"/>
              </w:rPr>
              <w:t>住　所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4"/>
              </w:rPr>
              <w:t>T E 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4"/>
              </w:rPr>
              <w:t xml:space="preserve">F AX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4"/>
              </w:rPr>
              <w:t>E-mail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4"/>
              </w:rPr>
              <w:t>担当者名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4"/>
              </w:rPr>
              <w:t>講習分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ＤＦ行書体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0"/>
                <w:szCs w:val="20"/>
              </w:rPr>
              <w:t>（該当するところ　　　　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ＤＦ行書体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0"/>
                <w:szCs w:val="20"/>
              </w:rPr>
              <w:t>　　　に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チェック）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4"/>
              </w:rPr>
              <w:t>地球環境　　□地球温暖化防止　　　□大気　　　□水質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4"/>
              </w:rPr>
              <w:t>自然環境　　□動植物・昆虫　　　　□谷津・里山保全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4"/>
              </w:rPr>
              <w:t>自然観察　　□環境にやさしい暮らし　　□環境マネジメント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明朝;ＤＦ行書体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4"/>
              </w:rPr>
              <w:t>その他の環境学習（　　　　　　　　　　　　　　　　　　　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0" w:after="2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12:00Z</dcterms:created>
  <dc:creator> </dc:creator>
  <dc:description/>
  <cp:keywords/>
  <dc:language>en-US</dc:language>
  <cp:lastModifiedBy>八千代市</cp:lastModifiedBy>
  <cp:lastPrinted>2006-07-28T15:30:00Z</cp:lastPrinted>
  <dcterms:modified xsi:type="dcterms:W3CDTF">2017-05-24T07:55:00Z</dcterms:modified>
  <cp:revision>12</cp:revision>
  <dc:subject/>
  <dc:title>様式第１号</dc:title>
</cp:coreProperties>
</file>