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z w:val="14"/>
          <w:szCs w:val="14"/>
        </w:rPr>
        <w:t>（建築確認申請書添付書類）</w:t>
      </w:r>
      <w:r>
        <w:rPr>
          <w:rFonts w:cs="ＭＳ 明朝;MS Mincho" w:ascii="ＭＳ 明朝;MS Mincho" w:hAnsi="ＭＳ 明朝;MS Mincho"/>
          <w:sz w:val="14"/>
          <w:szCs w:val="14"/>
        </w:rPr>
        <w:t>Ver.2021.10.1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631"/>
        <w:gridCol w:w="155"/>
        <w:gridCol w:w="374"/>
        <w:gridCol w:w="180"/>
        <w:gridCol w:w="832"/>
        <w:gridCol w:w="68"/>
        <w:gridCol w:w="618"/>
        <w:gridCol w:w="809"/>
        <w:gridCol w:w="709"/>
        <w:gridCol w:w="24"/>
        <w:gridCol w:w="360"/>
        <w:gridCol w:w="393"/>
        <w:gridCol w:w="327"/>
        <w:gridCol w:w="373"/>
        <w:gridCol w:w="707"/>
        <w:gridCol w:w="21"/>
        <w:gridCol w:w="70"/>
        <w:gridCol w:w="322"/>
        <w:gridCol w:w="2467"/>
      </w:tblGrid>
      <w:tr>
        <w:trPr/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41"/>
                <w:kern w:val="0"/>
                <w:sz w:val="24"/>
              </w:rPr>
              <w:t>開発行為等に関する申告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 w:val="24"/>
              </w:rPr>
              <w:t>書</w:t>
            </w:r>
          </w:p>
        </w:tc>
      </w:tr>
      <w:tr>
        <w:trPr>
          <w:trHeight w:val="380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  <w:sz w:val="15"/>
                <w:szCs w:val="15"/>
              </w:rPr>
              <w:t>申告書提出年月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日</w:t>
            </w:r>
          </w:p>
        </w:tc>
        <w:tc>
          <w:tcPr>
            <w:tcW w:w="5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135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　　　　　　　月　　　　　　　日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７　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 w:val="15"/>
                <w:szCs w:val="15"/>
              </w:rPr>
              <w:t>建築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5"/>
                <w:szCs w:val="15"/>
              </w:rPr>
              <w:t>分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建築の区分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ア　新　　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イ　用途の変更を伴う改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ウ　用途の変更を伴わない改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エ　増　　築</w:t>
            </w:r>
          </w:p>
        </w:tc>
      </w:tr>
      <w:tr>
        <w:trPr>
          <w:trHeight w:val="888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1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15"/>
                <w:szCs w:val="15"/>
              </w:rPr>
              <w:t>建築確認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5"/>
                <w:szCs w:val="15"/>
              </w:rPr>
              <w:t>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1"/>
                <w:kern w:val="0"/>
                <w:sz w:val="15"/>
                <w:szCs w:val="15"/>
              </w:rPr>
              <w:t>住所および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5"/>
                <w:szCs w:val="15"/>
              </w:rPr>
              <w:t>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napToGrid w:val="false"/>
              <w:ind w:right="300" w:hanging="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３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5"/>
                <w:szCs w:val="15"/>
              </w:rPr>
              <w:t>敷地となる土地を含む区域</w:t>
            </w:r>
            <w:r>
              <w:rPr>
                <w:rFonts w:ascii="ＭＳ 明朝;MS Mincho" w:hAnsi="ＭＳ 明朝;MS Mincho" w:cs="ＭＳ 明朝;MS Mincho"/>
                <w:spacing w:val="-34"/>
                <w:kern w:val="0"/>
                <w:sz w:val="15"/>
                <w:szCs w:val="15"/>
              </w:rPr>
              <w:t>の</w:t>
            </w:r>
          </w:p>
          <w:p>
            <w:pPr>
              <w:pStyle w:val="Normal"/>
              <w:snapToGrid w:val="false"/>
              <w:ind w:firstLine="293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5"/>
                <w:szCs w:val="15"/>
              </w:rPr>
              <w:t>都市計画法第７条の区域区</w:t>
            </w:r>
            <w:r>
              <w:rPr>
                <w:rFonts w:ascii="ＭＳ 明朝;MS Mincho" w:hAnsi="ＭＳ 明朝;MS Mincho" w:cs="ＭＳ 明朝;MS Mincho"/>
                <w:spacing w:val="-34"/>
                <w:kern w:val="0"/>
                <w:sz w:val="15"/>
                <w:szCs w:val="15"/>
              </w:rPr>
              <w:t>分</w:t>
            </w:r>
          </w:p>
        </w:tc>
        <w:tc>
          <w:tcPr>
            <w:tcW w:w="5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ア　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 w:val="15"/>
                <w:szCs w:val="15"/>
              </w:rPr>
              <w:t>市街化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5"/>
                <w:szCs w:val="15"/>
              </w:rPr>
              <w:t>域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　　　　イ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5"/>
                <w:szCs w:val="15"/>
              </w:rPr>
              <w:t>市街化調整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5"/>
                <w:szCs w:val="15"/>
              </w:rPr>
              <w:t>域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15"/>
                <w:szCs w:val="15"/>
              </w:rPr>
              <w:t>敷地となる土地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5"/>
                <w:szCs w:val="15"/>
              </w:rPr>
              <w:t>積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　　　　　　　　　　　　㎡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5"/>
                <w:szCs w:val="15"/>
              </w:rPr>
              <w:t>建築（新築・改築・増築）床面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　　　　　　　　　㎡</w:t>
            </w:r>
          </w:p>
        </w:tc>
      </w:tr>
      <w:tr>
        <w:trPr>
          <w:trHeight w:val="129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５　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  <w:sz w:val="15"/>
                <w:szCs w:val="15"/>
              </w:rPr>
              <w:t>建築を行うため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に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5"/>
                <w:szCs w:val="15"/>
              </w:rPr>
              <w:t>開発行為を伴うことの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5"/>
                <w:szCs w:val="15"/>
              </w:rPr>
              <w:t>無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ア　伴　う　　　イ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15"/>
                <w:szCs w:val="15"/>
              </w:rPr>
              <w:t>伴わな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い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９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15"/>
                <w:szCs w:val="15"/>
              </w:rPr>
              <w:t>用途の変更を伴う改築床面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　　　　　　　　　㎡</w:t>
            </w:r>
          </w:p>
        </w:tc>
      </w:tr>
      <w:tr>
        <w:trPr>
          <w:trHeight w:val="9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15"/>
                <w:szCs w:val="15"/>
              </w:rPr>
              <w:t>開発行為を伴う場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5"/>
                <w:szCs w:val="15"/>
              </w:rPr>
              <w:t>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1"/>
                <w:kern w:val="0"/>
                <w:sz w:val="15"/>
                <w:szCs w:val="15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5"/>
                <w:szCs w:val="15"/>
              </w:rPr>
              <w:t>積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　　　　　　　　　　　　㎡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0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15"/>
                <w:szCs w:val="15"/>
              </w:rPr>
              <w:t>建築物の用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敷地となる土地の表示</w:t>
            </w:r>
          </w:p>
        </w:tc>
        <w:tc>
          <w:tcPr>
            <w:tcW w:w="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所　　　　　　　　　　　　在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地　　　　　番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地　　　　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面　　　　　積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八千代市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b/>
                <w:sz w:val="15"/>
                <w:szCs w:val="15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　　　　　　　　　㎡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都市計画法第二十九条または第四十三条に関する事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vanish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vanish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vanish/>
                <w:sz w:val="15"/>
                <w:szCs w:val="15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vanish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76200</wp:posOffset>
                      </wp:positionV>
                      <wp:extent cx="3429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2.35pt;margin-top:33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97230</wp:posOffset>
                      </wp:positionV>
                      <wp:extent cx="3429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5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975995</wp:posOffset>
                      </wp:positionV>
                      <wp:extent cx="3429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7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261110</wp:posOffset>
                      </wp:positionV>
                      <wp:extent cx="34290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9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546225</wp:posOffset>
                      </wp:positionV>
                      <wp:extent cx="34290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12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846580</wp:posOffset>
                      </wp:positionV>
                      <wp:extent cx="34290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14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街化区域・調整区域</w:t>
            </w:r>
          </w:p>
        </w:tc>
        <w:tc>
          <w:tcPr>
            <w:tcW w:w="5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48335</wp:posOffset>
                      </wp:positionV>
                      <wp:extent cx="3429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5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ア　都市計画法第２９条第３号に規定する公益施設の建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イ　都市計画施設の整備に関する事業区域内における建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ウ　市街地開発事業ではない土地区画整理事業区域内における建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エ　公有水面埋立事業竣功許可前の土地における建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オ　非常災害のため必要な応急措置としての建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カ　車庫・物置等附属建築物の建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キ　開発許可を受けた造成地における建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ク　住宅地造成事業認可等を受けた造成地における建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⑵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街化区域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5"/>
                <w:szCs w:val="15"/>
              </w:rPr>
              <w:t>市街地開発事業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5"/>
                <w:szCs w:val="15"/>
              </w:rPr>
              <w:t>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ア</w:t>
            </w:r>
          </w:p>
          <w:p>
            <w:pPr>
              <w:pStyle w:val="Normal"/>
              <w:snapToGrid w:val="false"/>
              <w:ind w:firstLine="17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5"/>
                <w:szCs w:val="15"/>
              </w:rPr>
              <w:t>域内における建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5"/>
                <w:szCs w:val="15"/>
              </w:rPr>
              <w:t>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5"/>
                <w:szCs w:val="15"/>
              </w:rPr>
              <w:t>土地区画整理事業区域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5"/>
                <w:szCs w:val="15"/>
              </w:rPr>
              <w:t>内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5"/>
                <w:szCs w:val="15"/>
              </w:rPr>
              <w:t>工業団地造成事業区域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5"/>
                <w:szCs w:val="15"/>
              </w:rPr>
              <w:t>内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5"/>
                <w:szCs w:val="15"/>
              </w:rPr>
              <w:t>新住宅市街地開発事業区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5"/>
                <w:szCs w:val="15"/>
              </w:rPr>
              <w:t>内</w:t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5"/>
                <w:szCs w:val="15"/>
              </w:rPr>
              <w:t>市街地再開発事業区域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5"/>
                <w:szCs w:val="15"/>
              </w:rPr>
              <w:t>内</w:t>
            </w:r>
          </w:p>
        </w:tc>
      </w:tr>
      <w:tr>
        <w:trPr>
          <w:trHeight w:val="3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イ　既存（従前）建築物の敷地における建築</w:t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ウ　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0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平方メートル（政令で定める規模）未満の造成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（道路位置指定等）における建築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街化調整区域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ア　法第４３条の許可を受けた建築物の建築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イ　開発行為を伴わない増築</w:t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ウ　用途の変更を伴わない改築</w:t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エ　政令第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条第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号から第４号までの農林漁業用建築物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⑷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15"/>
                <w:szCs w:val="15"/>
              </w:rPr>
              <w:t>市街化調整区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5"/>
                <w:szCs w:val="15"/>
              </w:rPr>
              <w:t>内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ア　農林漁業住宅または政令第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条第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号の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0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平方メートル以内の農林漁業用建築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イ　物品の販売等を行う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平方メートル以内の店舗、事業場等で業務用の面積が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分の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以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（開発行為を伴う場合は，敷地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00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平方メートル以内）のものの建築（政令第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条第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号，第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5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条第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号）</w:t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⑸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市街化区域内で⑴および⑵以外の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0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平方メートル（政令で定める規模）以上の開発行為を伴う建築物の建築</w:t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⑹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市街化調整区域内で⑴から⑷までに掲げる土地の区域以外の土地における建築または⑴から⑷までに掲げる建築物以外の建築</w:t>
            </w:r>
          </w:p>
        </w:tc>
      </w:tr>
      <w:tr>
        <w:trPr>
          <w:trHeight w:val="6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摘　要</w:t>
            </w:r>
          </w:p>
        </w:tc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384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農地転用の許可または届出受理の番号および年月日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※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確　認　欄</w:t>
            </w:r>
          </w:p>
        </w:tc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　　　　　　　　　　　　　　１　都市計画法第３章第１節の規定に適合すると認め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上記事項につき確認したところ　　２　別途，市長の発行する証明書の添付を必要と認める。</w:t>
            </w:r>
            <w:r>
              <w:rPr>
                <w:rFonts w:cs="ＭＳ 明朝;MS Mincho" w:ascii="ＭＳ 明朝;MS Mincho" w:hAnsi="ＭＳ 明朝;MS Mincho"/>
                <w:b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15"/>
                <w:szCs w:val="15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15"/>
                <w:szCs w:val="15"/>
              </w:rPr>
              <w:t>の⑷該当</w:t>
            </w:r>
            <w:r>
              <w:rPr>
                <w:rFonts w:cs="ＭＳ 明朝;MS Mincho" w:ascii="ＭＳ 明朝;MS Mincho" w:hAnsi="ＭＳ 明朝;MS Mincho"/>
                <w:b/>
                <w:sz w:val="15"/>
                <w:szCs w:val="15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　　　　　　　　　　　　　　３　都市計画法に基づく許可（第　　　条）を受ける必要を認める。（</w:t>
            </w:r>
            <w:r>
              <w:rPr>
                <w:rFonts w:cs="ＭＳ 明朝;MS Mincho" w:ascii="ＭＳ 明朝;MS Mincho" w:hAnsi="ＭＳ 明朝;MS Mincho"/>
                <w:b/>
                <w:sz w:val="15"/>
                <w:szCs w:val="15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15"/>
                <w:szCs w:val="15"/>
              </w:rPr>
              <w:t>の⑸，⑹該当</w:t>
            </w:r>
            <w:r>
              <w:rPr>
                <w:rFonts w:ascii="ＭＳ 明朝;MS Mincho" w:hAnsi="ＭＳ 明朝;MS Mincho" w:cs="ＭＳ 明朝;MS Mincho"/>
                <w:b/>
                <w:sz w:val="15"/>
                <w:szCs w:val="15"/>
              </w:rPr>
              <w:t>）</w:t>
            </w:r>
          </w:p>
        </w:tc>
      </w:tr>
      <w:tr>
        <w:trPr>
          <w:trHeight w:val="9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b/>
                <w:sz w:val="15"/>
                <w:szCs w:val="15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15"/>
                <w:szCs w:val="15"/>
              </w:rPr>
              <w:t>八千代市役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都市整備部　開発指導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課　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副主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主　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担　当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　　月　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520"/>
      </w:tblGrid>
      <w:tr>
        <w:trPr/>
        <w:tc>
          <w:tcPr>
            <w:tcW w:w="874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備　　考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１．この申告書は，都市計画法施行規則第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条の証明書に代えるものです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の⑷欄については，別途証明書必要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２．※印のある欄は記載しない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３．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および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欄は，該当するものの記号を丸で囲むこ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４．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の⑷欄に該当するものは，別途市長の証明書を受けてから建築確認を受けるこ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５．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の⑸および⑹欄に該当するものは，別途市長の許可を受けてから建築確認を受けるこ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６．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の摘要欄には，許可・認可・検査等関係する手続きについて，番号・年月日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開発許可にあっては，予定建築物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その他の条件等を含む。）必要な事項を記載する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７．この申告書の提出にあたっては，建築確認申請者自身で所要の事項を記載し，その記載事項について開発指導課の確</w:t>
            </w:r>
          </w:p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認を受けてから，建築確認申請書に添付して提出してください。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23:00Z</dcterms:created>
  <dc:creator>八千代市役所</dc:creator>
  <dc:description/>
  <cp:keywords/>
  <dc:language>en-US</dc:language>
  <cp:lastModifiedBy>八千代市</cp:lastModifiedBy>
  <cp:lastPrinted>2010-09-02T15:59:00Z</cp:lastPrinted>
  <dcterms:modified xsi:type="dcterms:W3CDTF">2025-01-07T00:53:00Z</dcterms:modified>
  <cp:revision>8</cp:revision>
  <dc:subject/>
  <dc:title>様式その二　　　　　　　　　　　　　　　　　　　　　　　　　　　　　　　　　　　　　　　　　　　　　　　　　　　　　　　　　　　　　（建築確認申請書添付書類）</dc:title>
</cp:coreProperties>
</file>