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</wp:posOffset>
                      </wp:positionV>
                      <wp:extent cx="6543675" cy="9906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90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6pt;margin-top:0.3pt;width:515.2pt;height:77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9" descr="front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9" stroked="f" o:allowincell="t" style="position:absolute;left:3766;top:216;width:1079;height:15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29" descr="front.gif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29" descr="front.gi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29" descr="front.gif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図 29" descr="front.gif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図 29" descr="front.gif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図 29" descr="front.gif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29" descr="front.gif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図 29" descr="front.gif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2080</wp:posOffset>
                      </wp:positionV>
                      <wp:extent cx="2030730" cy="995680"/>
                      <wp:effectExtent l="5080" t="571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995760"/>
                                <a:chOff x="0" y="0"/>
                                <a:chExt cx="2030760" cy="99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図 29" descr="front.gif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344960" y="5040"/>
                                  <a:ext cx="685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848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07720"/>
                                  <a:ext cx="492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やっち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pt;margin-top:10.4pt;width:159.9pt;height:78.4pt" coordorigin="1648,208" coordsize="3198,1568">
                      <v:shape id="shape_0" ID="図 29" stroked="f" o:allowincell="t" style="position:absolute;left:3766;top:216;width:1079;height:155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#00b0f0" stroked="t" o:allowincell="t" style="position:absolute;left:1648;top:208;width:2107;height:138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#ff4f0f"/>
                        <v:stroke color="#8db3e2" weight="9360" joinstyle="miter" endcap="flat"/>
                        <w10:wrap type="none"/>
                      </v:shape>
                      <v:shape id="shape_0" fillcolor="#ffc000" stroked="f" o:allowincell="t" style="position:absolute;left:2671;top:535;width:775;height:235;mso-wrap-style:none;v-text-anchor:middle" type="_x0000_t136">
                        <v:path textpathok="t"/>
                        <v:textpath on="t" fitshape="t" string="やっち" style="font-family:&quot;HG創英角ｺﾞｼｯｸUB&quot;;font-size:12pt"/>
                        <v:fill o:detectmouseclick="t" type="solid" color2="#003fff"/>
                        <v:stroke color="#3465a4" joinstyle="round" endcap="flat"/>
                        <v:shadow on="t" obscured="f" color="#ff5050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ind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9085</wp:posOffset>
                      </wp:positionV>
                      <wp:extent cx="2867025" cy="13995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3.55pt;width:225.75pt;height:110.2pt" coordorigin="256,471" coordsize="4515,2204">
                      <v:shape id="shape_0" stroked="f" o:allowincell="t" style="position:absolute;left:256;top:47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41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01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ONEセレクトシリーズ【対応用紙：エーワン　81001等】名刺用_フォーマットの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八千代市総合企画課</dc:creator>
  <dc:description/>
  <cp:keywords/>
  <dc:language>en-US</dc:language>
  <cp:lastModifiedBy>総合企画課</cp:lastModifiedBy>
  <cp:lastPrinted>2012-12-27T16:21:00Z</cp:lastPrinted>
  <dcterms:modified xsi:type="dcterms:W3CDTF">2012-12-27T08:58:00Z</dcterms:modified>
  <cp:revision>5</cp:revision>
  <dc:subject>やっちの名刺１</dc:subject>
  <dc:title>やっちの名刺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121041</vt:lpwstr>
  </property>
</Properties>
</file>