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0"/>
        <w:gridCol w:w="5160"/>
      </w:tblGrid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2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635</wp:posOffset>
                      </wp:positionV>
                      <wp:extent cx="6543675" cy="990600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43720" cy="99061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.2pt;margin-top:0.05pt;width:515.2pt;height:779.95pt;mso-wrap-style:none;v-text-anchor:middle">
                      <v:imagedata r:id="rId3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451485</wp:posOffset>
                      </wp:positionV>
                      <wp:extent cx="2867025" cy="139954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67040" cy="1399680"/>
                                <a:chOff x="0" y="0"/>
                                <a:chExt cx="2867040" cy="1399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09560" cy="48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ind w:firstLine="24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や　　ち　よ　　　た ろ う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2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八千代　太郎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00120"/>
                                  <a:ext cx="2867040" cy="79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6" w:after="0"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〒276-○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36" w:after="0"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千葉県八千代市○○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36" w:after="0"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電話/○○○-○○○-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36" w:after="0"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ＦＡＸ/○○○-○○○-○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36" w:after="0"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0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E-mail/○○○○@○○○.○○○.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55pt;margin-top:35.55pt;width:225.75pt;height:110.2pt" coordorigin="91,711" coordsize="4515,2204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91;top:711;width:2534;height:7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24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や　　ち　よ　　　た ろ 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八千代　太郎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1;top:1656;width:4514;height:12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〒276-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千葉県八千代市○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電話/○○○-○○○-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ＦＡＸ/○○○-○○○-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E-mail/○○○○@○○○.○○○.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78940</wp:posOffset>
                      </wp:positionH>
                      <wp:positionV relativeFrom="paragraph">
                        <wp:posOffset>218440</wp:posOffset>
                      </wp:positionV>
                      <wp:extent cx="1524635" cy="1392555"/>
                      <wp:effectExtent l="5715" t="5715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4600" cy="1392480"/>
                                <a:chOff x="0" y="0"/>
                                <a:chExt cx="1524600" cy="1392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6320" y="201960"/>
                                  <a:ext cx="1448280" cy="11905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0" name="図 94" descr="横顔カラー.gif"/>
                                  <pic:cNvPicPr/>
                                </pic:nvPicPr>
                                <pic:blipFill>
                                  <a:blip r:embed="rId4"/>
                                  <a:stretch/>
                                </pic:blipFill>
                                <pic:spPr>
                                  <a:xfrm>
                                    <a:off x="124200" y="0"/>
                                    <a:ext cx="1324080" cy="11905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92840" cy="1497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rFonts w:ascii="HG創英角ｺﾞｼｯｸUB" w:hAnsi="HG創英角ｺﾞｼｯｸUB" w:eastAsia="HG創英角ｺﾞｼｯｸUB" w:cs="HG創英角ｺﾞｼｯｸUB"/>
                                          <w:lang w:eastAsia="zh-CN" w:bidi="hi-IN"/>
                                        </w:rPr>
                                        <w:t>やっち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68040" bIns="680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512000" cy="1429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八千代市イメージキャラクター</w:t>
                                    </w:r>
                                  </w:p>
                                </w:txbxContent>
                              </wps:txbx>
                              <wps:bodyPr wrap="none" lIns="158760" rIns="158760" tIns="60480" bIns="604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2.2pt;margin-top:17.2pt;width:120.05pt;height:109.65pt" coordorigin="2644,344" coordsize="2401,2193">
                      <v:group id="shape_0" style="position:absolute;left:2764;top:662;width:2280;height:1875"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ID="図 94" stroked="f" o:allowincell="t" style="position:absolute;left:2960;top:662;width:2084;height:1874;mso-wrap-style:none;v-text-anchor:middle" type="_x0000_t75">
                          <v:imagedata r:id="rId5" o:detectmouseclick="t"/>
                          <v:stroke color="#3465a4" joinstyle="round" endcap="flat"/>
                          <w10:wrap type="none"/>
                        </v:shape>
                        <v:shapetype id="_x0000_t136" coordsize="21600,21600" o:spt="136" adj="10800" path="m@9,l@10,em@11,21600l@12,21600e">
                          <v:stroke joinstyle="miter"/>
                          <v:formulas>
                            <v:f eqn="val #0"/>
                            <v:f eqn="sum @0 0 10800"/>
                            <v:f eqn="sum @0 0 0"/>
                            <v:f eqn="sum width 0 @0"/>
                            <v:f eqn="prod @2 2 1"/>
                            <v:f eqn="prod @3 2 1"/>
                            <v:f eqn="if @1 @5 @4"/>
                            <v:f eqn="sum 0 @6 0"/>
                            <v:f eqn="sum width 0 @6"/>
                            <v:f eqn="if @1 0 @8"/>
                            <v:f eqn="if @1 @7 width"/>
                            <v:f eqn="if @1 @8 0"/>
                            <v:f eqn="if @1 width @7"/>
                          </v:formulas>
                          <v:handles>
                            <v:h position="@0,21600"/>
                          </v:handles>
                        </v:shapetype>
                        <v:shape id="shape_0" fillcolor="#ffc000" stroked="f" o:allowincell="t" style="position:absolute;left:2764;top:662;width:775;height:235;mso-wrap-style:none;v-text-anchor:middle" type="_x0000_t136">
                          <v:path textpathok="t"/>
                          <v:textpath on="t" fitshape="t" string="やっち" style="font-family:&quot;HG創英角ｺﾞｼｯｸUB&quot;;font-size:12pt"/>
                          <v:fill o:detectmouseclick="t" type="solid" color2="#003fff"/>
                          <v:stroke color="#3465a4" joinstyle="round" endcap="flat"/>
                          <v:shadow on="t" obscured="f" color="#ff5050"/>
                          <w10:wrap type="none"/>
                        </v:shape>
                      </v:group>
                      <v:shape id="shape_0" fillcolor="black" stroked="t" o:allowincell="t" style="position:absolute;left:2644;top:344;width:2380;height:224;mso-wrap-style:none;v-text-anchor:middle" type="_x0000_t136">
                        <v:path textpathok="t"/>
                        <v:textpath on="t" fitshape="t" string="八千代市イメージキャラクター" style="font-family:&quot;ＭＳ Ｐゴシック&quot;;font-size:12pt"/>
                        <v:fill o:detectmouseclick="t" type="solid" color2="white"/>
                        <v:stroke color="#8db3e2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51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461010</wp:posOffset>
                      </wp:positionV>
                      <wp:extent cx="2867025" cy="139954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67040" cy="1399680"/>
                                <a:chOff x="0" y="0"/>
                                <a:chExt cx="2867040" cy="1399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09560" cy="48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ind w:firstLine="24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や　　ち　よ　　　た ろ う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2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八千代　太郎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00120"/>
                                  <a:ext cx="2867040" cy="79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6" w:after="0"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〒276-○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36" w:after="0"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千葉県八千代市○○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36" w:after="0"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電話/○○○-○○○-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36" w:after="0"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ＦＡＸ/○○○-○○○-○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36" w:after="0"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0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E-mail/○○○○@○○○.○○○.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8pt;margin-top:36.3pt;width:225.75pt;height:110.2pt" coordorigin="16,726" coordsize="4515,2204">
                      <v:shape id="shape_0" stroked="f" o:allowincell="t" style="position:absolute;left:16;top:726;width:2534;height:7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24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や　　ち　よ　　　た ろ 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八千代　太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;top:1671;width:4514;height:12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〒276-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千葉県八千代市○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電話/○○○-○○○-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ＦＡＸ/○○○-○○○-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E-mail/○○○○@○○○.○○○.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64640</wp:posOffset>
                      </wp:positionH>
                      <wp:positionV relativeFrom="paragraph">
                        <wp:posOffset>218440</wp:posOffset>
                      </wp:positionV>
                      <wp:extent cx="1524635" cy="1392555"/>
                      <wp:effectExtent l="5715" t="5715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4600" cy="1392480"/>
                                <a:chOff x="0" y="0"/>
                                <a:chExt cx="1524600" cy="1392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6320" y="201960"/>
                                  <a:ext cx="1448280" cy="11905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" name="図 94" descr="横顔カラー.gif"/>
                                  <pic:cNvPicPr/>
                                </pic:nvPicPr>
                                <pic:blipFill>
                                  <a:blip r:embed="rId6"/>
                                  <a:stretch/>
                                </pic:blipFill>
                                <pic:spPr>
                                  <a:xfrm>
                                    <a:off x="124200" y="0"/>
                                    <a:ext cx="1324080" cy="11905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92840" cy="1497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rFonts w:ascii="HG創英角ｺﾞｼｯｸUB" w:hAnsi="HG創英角ｺﾞｼｯｸUB" w:eastAsia="HG創英角ｺﾞｼｯｸUB" w:cs="HG創英角ｺﾞｼｯｸUB"/>
                                          <w:lang w:eastAsia="zh-CN" w:bidi="hi-IN"/>
                                        </w:rPr>
                                        <w:t>やっち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68040" bIns="680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512000" cy="1429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八千代市イメージキャラクター</w:t>
                                    </w:r>
                                  </w:p>
                                </w:txbxContent>
                              </wps:txbx>
                              <wps:bodyPr wrap="none" lIns="158760" rIns="158760" tIns="60480" bIns="604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3.2pt;margin-top:17.2pt;width:120.05pt;height:109.65pt" coordorigin="2464,344" coordsize="2401,2193">
                      <v:group id="shape_0" style="position:absolute;left:2584;top:662;width:2280;height:1875">
                        <v:shape id="shape_0" ID="図 94" stroked="f" o:allowincell="t" style="position:absolute;left:2780;top:662;width:2084;height:1874;mso-wrap-style:none;v-text-anchor:middle" type="_x0000_t75">
                          <v:imagedata r:id="rId7" o:detectmouseclick="t"/>
                          <v:stroke color="#3465a4" joinstyle="round" endcap="flat"/>
                          <w10:wrap type="none"/>
                        </v:shape>
                        <v:shape id="shape_0" fillcolor="#ffc000" stroked="f" o:allowincell="t" style="position:absolute;left:2584;top:662;width:775;height:235;mso-wrap-style:none;v-text-anchor:middle" type="_x0000_t136">
                          <v:path textpathok="t"/>
                          <v:textpath on="t" fitshape="t" string="やっち" style="font-family:&quot;HG創英角ｺﾞｼｯｸUB&quot;;font-size:12pt"/>
                          <v:fill o:detectmouseclick="t" type="solid" color2="#003fff"/>
                          <v:stroke color="#3465a4" joinstyle="round" endcap="flat"/>
                          <v:shadow on="t" obscured="f" color="#ff5050"/>
                          <w10:wrap type="none"/>
                        </v:shape>
                      </v:group>
                      <v:shape id="shape_0" fillcolor="black" stroked="t" o:allowincell="t" style="position:absolute;left:2464;top:344;width:2380;height:224;mso-wrap-style:none;v-text-anchor:middle" type="_x0000_t136">
                        <v:path textpathok="t"/>
                        <v:textpath on="t" fitshape="t" string="八千代市イメージキャラクター" style="font-family:&quot;ＭＳ Ｐゴシック&quot;;font-size:12pt"/>
                        <v:fill o:detectmouseclick="t" type="solid" color2="white"/>
                        <v:stroke color="#8db3e2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451485</wp:posOffset>
                      </wp:positionV>
                      <wp:extent cx="2867025" cy="139954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67040" cy="1399680"/>
                                <a:chOff x="0" y="0"/>
                                <a:chExt cx="2867040" cy="1399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09560" cy="48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ind w:firstLine="24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や　　ち　よ　　　た ろ う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2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八千代　太郎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00120"/>
                                  <a:ext cx="2867040" cy="79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6" w:after="0"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〒276-○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36" w:after="0"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千葉県八千代市○○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36" w:after="0"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電話/○○○-○○○-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36" w:after="0"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ＦＡＸ/○○○-○○○-○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36" w:after="0"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0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E-mail/○○○○@○○○.○○○.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55pt;margin-top:35.55pt;width:225.75pt;height:110.2pt" coordorigin="91,711" coordsize="4515,2204">
                      <v:shape id="shape_0" stroked="f" o:allowincell="t" style="position:absolute;left:91;top:711;width:2534;height:7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24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や　　ち　よ　　　た ろ 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八千代　太郎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1;top:1656;width:4514;height:12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〒276-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千葉県八千代市○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電話/○○○-○○○-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ＦＡＸ/○○○-○○○-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E-mail/○○○○@○○○.○○○.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12265</wp:posOffset>
                      </wp:positionH>
                      <wp:positionV relativeFrom="paragraph">
                        <wp:posOffset>218440</wp:posOffset>
                      </wp:positionV>
                      <wp:extent cx="1524635" cy="1392555"/>
                      <wp:effectExtent l="5715" t="5715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4600" cy="1392480"/>
                                <a:chOff x="0" y="0"/>
                                <a:chExt cx="1524600" cy="1392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6320" y="201960"/>
                                  <a:ext cx="1448280" cy="11905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2" name="図 94" descr="横顔カラー.gif"/>
                                  <pic:cNvPicPr/>
                                </pic:nvPicPr>
                                <pic:blipFill>
                                  <a:blip r:embed="rId8"/>
                                  <a:stretch/>
                                </pic:blipFill>
                                <pic:spPr>
                                  <a:xfrm>
                                    <a:off x="124200" y="0"/>
                                    <a:ext cx="1324080" cy="11905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92840" cy="1497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rFonts w:ascii="HG創英角ｺﾞｼｯｸUB" w:hAnsi="HG創英角ｺﾞｼｯｸUB" w:eastAsia="HG創英角ｺﾞｼｯｸUB" w:cs="HG創英角ｺﾞｼｯｸUB"/>
                                          <w:lang w:eastAsia="zh-CN" w:bidi="hi-IN"/>
                                        </w:rPr>
                                        <w:t>やっち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68040" bIns="680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512000" cy="1429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八千代市イメージキャラクター</w:t>
                                    </w:r>
                                  </w:p>
                                </w:txbxContent>
                              </wps:txbx>
                              <wps:bodyPr wrap="none" lIns="158760" rIns="158760" tIns="60480" bIns="604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6.95pt;margin-top:17.2pt;width:120.05pt;height:109.65pt" coordorigin="2539,344" coordsize="2401,2193">
                      <v:group id="shape_0" style="position:absolute;left:2659;top:662;width:2280;height:1875">
                        <v:shape id="shape_0" ID="図 94" stroked="f" o:allowincell="t" style="position:absolute;left:2855;top:662;width:2084;height:1874;mso-wrap-style:none;v-text-anchor:middle" type="_x0000_t75">
                          <v:imagedata r:id="rId9" o:detectmouseclick="t"/>
                          <v:stroke color="#3465a4" joinstyle="round" endcap="flat"/>
                          <w10:wrap type="none"/>
                        </v:shape>
                        <v:shape id="shape_0" fillcolor="#ffc000" stroked="f" o:allowincell="t" style="position:absolute;left:2659;top:662;width:775;height:235;mso-wrap-style:none;v-text-anchor:middle" type="_x0000_t136">
                          <v:path textpathok="t"/>
                          <v:textpath on="t" fitshape="t" string="やっち" style="font-family:&quot;HG創英角ｺﾞｼｯｸUB&quot;;font-size:12pt"/>
                          <v:fill o:detectmouseclick="t" type="solid" color2="#003fff"/>
                          <v:stroke color="#3465a4" joinstyle="round" endcap="flat"/>
                          <v:shadow on="t" obscured="f" color="#ff5050"/>
                          <w10:wrap type="none"/>
                        </v:shape>
                      </v:group>
                      <v:shape id="shape_0" fillcolor="black" stroked="t" o:allowincell="t" style="position:absolute;left:2539;top:344;width:2380;height:224;mso-wrap-style:none;v-text-anchor:middle" type="_x0000_t136">
                        <v:path textpathok="t"/>
                        <v:textpath on="t" fitshape="t" string="八千代市イメージキャラクター" style="font-family:&quot;ＭＳ Ｐゴシック&quot;;font-size:12pt"/>
                        <v:fill o:detectmouseclick="t" type="solid" color2="white"/>
                        <v:stroke color="#8db3e2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1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461010</wp:posOffset>
                      </wp:positionV>
                      <wp:extent cx="2867025" cy="139954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67040" cy="1399680"/>
                                <a:chOff x="0" y="0"/>
                                <a:chExt cx="2867040" cy="1399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09560" cy="48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ind w:firstLine="24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や　　ち　よ　　　た ろ う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2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八千代　太郎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00120"/>
                                  <a:ext cx="2867040" cy="79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6" w:after="0"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〒276-○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36" w:after="0"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千葉県八千代市○○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36" w:after="0"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電話/○○○-○○○-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36" w:after="0"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ＦＡＸ/○○○-○○○-○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36" w:after="0"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0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E-mail/○○○○@○○○.○○○.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8pt;margin-top:36.3pt;width:225.75pt;height:110.2pt" coordorigin="16,726" coordsize="4515,2204">
                      <v:shape id="shape_0" stroked="f" o:allowincell="t" style="position:absolute;left:16;top:726;width:2534;height:7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24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や　　ち　よ　　　た ろ 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八千代　太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;top:1671;width:4514;height:12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〒276-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千葉県八千代市○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電話/○○○-○○○-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ＦＡＸ/○○○-○○○-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E-mail/○○○○@○○○.○○○.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64640</wp:posOffset>
                      </wp:positionH>
                      <wp:positionV relativeFrom="paragraph">
                        <wp:posOffset>218440</wp:posOffset>
                      </wp:positionV>
                      <wp:extent cx="1524635" cy="1392555"/>
                      <wp:effectExtent l="5715" t="5715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4600" cy="1392480"/>
                                <a:chOff x="0" y="0"/>
                                <a:chExt cx="1524600" cy="1392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6320" y="201960"/>
                                  <a:ext cx="1448280" cy="11905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3" name="図 94" descr="横顔カラー.gif"/>
                                  <pic:cNvPicPr/>
                                </pic:nvPicPr>
                                <pic:blipFill>
                                  <a:blip r:embed="rId10"/>
                                  <a:stretch/>
                                </pic:blipFill>
                                <pic:spPr>
                                  <a:xfrm>
                                    <a:off x="124200" y="0"/>
                                    <a:ext cx="1324080" cy="11905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92840" cy="1497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rFonts w:ascii="HG創英角ｺﾞｼｯｸUB" w:hAnsi="HG創英角ｺﾞｼｯｸUB" w:eastAsia="HG創英角ｺﾞｼｯｸUB" w:cs="HG創英角ｺﾞｼｯｸUB"/>
                                          <w:lang w:eastAsia="zh-CN" w:bidi="hi-IN"/>
                                        </w:rPr>
                                        <w:t>やっち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68040" bIns="680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512000" cy="1429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八千代市イメージキャラクター</w:t>
                                    </w:r>
                                  </w:p>
                                </w:txbxContent>
                              </wps:txbx>
                              <wps:bodyPr wrap="none" lIns="158760" rIns="158760" tIns="60480" bIns="604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3.2pt;margin-top:17.2pt;width:120.05pt;height:109.65pt" coordorigin="2464,344" coordsize="2401,2193">
                      <v:group id="shape_0" style="position:absolute;left:2584;top:662;width:2280;height:1875">
                        <v:shape id="shape_0" ID="図 94" stroked="f" o:allowincell="t" style="position:absolute;left:2780;top:662;width:2084;height:1874;mso-wrap-style:none;v-text-anchor:middle" type="_x0000_t75">
                          <v:imagedata r:id="rId11" o:detectmouseclick="t"/>
                          <v:stroke color="#3465a4" joinstyle="round" endcap="flat"/>
                          <w10:wrap type="none"/>
                        </v:shape>
                        <v:shape id="shape_0" fillcolor="#ffc000" stroked="f" o:allowincell="t" style="position:absolute;left:2584;top:662;width:775;height:235;mso-wrap-style:none;v-text-anchor:middle" type="_x0000_t136">
                          <v:path textpathok="t"/>
                          <v:textpath on="t" fitshape="t" string="やっち" style="font-family:&quot;HG創英角ｺﾞｼｯｸUB&quot;;font-size:12pt"/>
                          <v:fill o:detectmouseclick="t" type="solid" color2="#003fff"/>
                          <v:stroke color="#3465a4" joinstyle="round" endcap="flat"/>
                          <v:shadow on="t" obscured="f" color="#ff5050"/>
                          <w10:wrap type="none"/>
                        </v:shape>
                      </v:group>
                      <v:shape id="shape_0" fillcolor="black" stroked="t" o:allowincell="t" style="position:absolute;left:2464;top:344;width:2380;height:224;mso-wrap-style:none;v-text-anchor:middle" type="_x0000_t136">
                        <v:path textpathok="t"/>
                        <v:textpath on="t" fitshape="t" string="八千代市イメージキャラクター" style="font-family:&quot;ＭＳ Ｐゴシック&quot;;font-size:12pt"/>
                        <v:fill o:detectmouseclick="t" type="solid" color2="white"/>
                        <v:stroke color="#8db3e2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jc w:val="righ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451485</wp:posOffset>
                      </wp:positionV>
                      <wp:extent cx="2867025" cy="139954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67040" cy="1399680"/>
                                <a:chOff x="0" y="0"/>
                                <a:chExt cx="2867040" cy="1399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09560" cy="48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ind w:firstLine="24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や　　ち　よ　　　た ろ う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2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八千代　太郎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00120"/>
                                  <a:ext cx="2867040" cy="79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6" w:after="0"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〒276-○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36" w:after="0"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千葉県八千代市○○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36" w:after="0"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電話/○○○-○○○-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36" w:after="0"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ＦＡＸ/○○○-○○○-○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36" w:after="0"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0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E-mail/○○○○@○○○.○○○.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55pt;margin-top:35.55pt;width:225.75pt;height:110.2pt" coordorigin="91,711" coordsize="4515,2204">
                      <v:shape id="shape_0" stroked="f" o:allowincell="t" style="position:absolute;left:91;top:711;width:2534;height:7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24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や　　ち　よ　　　た ろ 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八千代　太郎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1;top:1656;width:4514;height:12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〒276-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千葉県八千代市○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電話/○○○-○○○-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ＦＡＸ/○○○-○○○-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E-mail/○○○○@○○○.○○○.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31315</wp:posOffset>
                      </wp:positionH>
                      <wp:positionV relativeFrom="paragraph">
                        <wp:posOffset>218440</wp:posOffset>
                      </wp:positionV>
                      <wp:extent cx="1524635" cy="1392555"/>
                      <wp:effectExtent l="5715" t="5715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4600" cy="1392480"/>
                                <a:chOff x="0" y="0"/>
                                <a:chExt cx="1524600" cy="1392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6320" y="201960"/>
                                  <a:ext cx="1448280" cy="11905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4" name="図 94" descr="横顔カラー.gif"/>
                                  <pic:cNvPicPr/>
                                </pic:nvPicPr>
                                <pic:blipFill>
                                  <a:blip r:embed="rId12"/>
                                  <a:stretch/>
                                </pic:blipFill>
                                <pic:spPr>
                                  <a:xfrm>
                                    <a:off x="124200" y="0"/>
                                    <a:ext cx="1324080" cy="11905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92840" cy="1497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rFonts w:ascii="HG創英角ｺﾞｼｯｸUB" w:hAnsi="HG創英角ｺﾞｼｯｸUB" w:eastAsia="HG創英角ｺﾞｼｯｸUB" w:cs="HG創英角ｺﾞｼｯｸUB"/>
                                          <w:lang w:eastAsia="zh-CN" w:bidi="hi-IN"/>
                                        </w:rPr>
                                        <w:t>やっち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68040" bIns="680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512000" cy="1429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八千代市イメージキャラクター</w:t>
                                    </w:r>
                                  </w:p>
                                </w:txbxContent>
                              </wps:txbx>
                              <wps:bodyPr wrap="none" lIns="158760" rIns="158760" tIns="60480" bIns="604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8.45pt;margin-top:17.2pt;width:120.05pt;height:109.65pt" coordorigin="2569,344" coordsize="2401,2193">
                      <v:group id="shape_0" style="position:absolute;left:2689;top:662;width:2280;height:1875">
                        <v:shape id="shape_0" ID="図 94" stroked="f" o:allowincell="t" style="position:absolute;left:2885;top:662;width:2084;height:1874;mso-wrap-style:none;v-text-anchor:middle" type="_x0000_t75">
                          <v:imagedata r:id="rId13" o:detectmouseclick="t"/>
                          <v:stroke color="#3465a4" joinstyle="round" endcap="flat"/>
                          <w10:wrap type="none"/>
                        </v:shape>
                        <v:shape id="shape_0" fillcolor="#ffc000" stroked="f" o:allowincell="t" style="position:absolute;left:2689;top:662;width:775;height:235;mso-wrap-style:none;v-text-anchor:middle" type="_x0000_t136">
                          <v:path textpathok="t"/>
                          <v:textpath on="t" fitshape="t" string="やっち" style="font-family:&quot;HG創英角ｺﾞｼｯｸUB&quot;;font-size:12pt"/>
                          <v:fill o:detectmouseclick="t" type="solid" color2="#003fff"/>
                          <v:stroke color="#3465a4" joinstyle="round" endcap="flat"/>
                          <v:shadow on="t" obscured="f" color="#ff5050"/>
                          <w10:wrap type="none"/>
                        </v:shape>
                      </v:group>
                      <v:shape id="shape_0" fillcolor="black" stroked="t" o:allowincell="t" style="position:absolute;left:2569;top:344;width:2380;height:224;mso-wrap-style:none;v-text-anchor:middle" type="_x0000_t136">
                        <v:path textpathok="t"/>
                        <v:textpath on="t" fitshape="t" string="八千代市イメージキャラクター" style="font-family:&quot;ＭＳ Ｐゴシック&quot;;font-size:12pt"/>
                        <v:fill o:detectmouseclick="t" type="solid" color2="white"/>
                        <v:stroke color="#8db3e2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51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461010</wp:posOffset>
                      </wp:positionV>
                      <wp:extent cx="2867025" cy="139954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67040" cy="1399680"/>
                                <a:chOff x="0" y="0"/>
                                <a:chExt cx="2867040" cy="1399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09560" cy="48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ind w:firstLine="24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や　　ち　よ　　　た ろ う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2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八千代　太郎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00120"/>
                                  <a:ext cx="2867040" cy="79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6" w:after="0"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〒276-○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36" w:after="0"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千葉県八千代市○○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36" w:after="0"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電話/○○○-○○○-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36" w:after="0"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ＦＡＸ/○○○-○○○-○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36" w:after="0"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0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E-mail/○○○○@○○○.○○○.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8pt;margin-top:36.3pt;width:225.75pt;height:110.2pt" coordorigin="16,726" coordsize="4515,2204">
                      <v:shape id="shape_0" stroked="f" o:allowincell="t" style="position:absolute;left:16;top:726;width:2534;height:7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24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や　　ち　よ　　　た ろ 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八千代　太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;top:1671;width:4514;height:12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〒276-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千葉県八千代市○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電話/○○○-○○○-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ＦＡＸ/○○○-○○○-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E-mail/○○○○@○○○.○○○.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64640</wp:posOffset>
                      </wp:positionH>
                      <wp:positionV relativeFrom="paragraph">
                        <wp:posOffset>218440</wp:posOffset>
                      </wp:positionV>
                      <wp:extent cx="1524635" cy="1392555"/>
                      <wp:effectExtent l="5715" t="5715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4600" cy="1392480"/>
                                <a:chOff x="0" y="0"/>
                                <a:chExt cx="1524600" cy="1392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6320" y="201960"/>
                                  <a:ext cx="1448280" cy="11905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5" name="図 94" descr="横顔カラー.gif"/>
                                  <pic:cNvPicPr/>
                                </pic:nvPicPr>
                                <pic:blipFill>
                                  <a:blip r:embed="rId14"/>
                                  <a:stretch/>
                                </pic:blipFill>
                                <pic:spPr>
                                  <a:xfrm>
                                    <a:off x="124200" y="0"/>
                                    <a:ext cx="1324080" cy="11905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92840" cy="1497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rFonts w:ascii="HG創英角ｺﾞｼｯｸUB" w:hAnsi="HG創英角ｺﾞｼｯｸUB" w:eastAsia="HG創英角ｺﾞｼｯｸUB" w:cs="HG創英角ｺﾞｼｯｸUB"/>
                                          <w:lang w:eastAsia="zh-CN" w:bidi="hi-IN"/>
                                        </w:rPr>
                                        <w:t>やっち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68040" bIns="680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512000" cy="1429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八千代市イメージキャラクター</w:t>
                                    </w:r>
                                  </w:p>
                                </w:txbxContent>
                              </wps:txbx>
                              <wps:bodyPr wrap="none" lIns="158760" rIns="158760" tIns="60480" bIns="604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3.2pt;margin-top:17.2pt;width:120.05pt;height:109.65pt" coordorigin="2464,344" coordsize="2401,2193">
                      <v:group id="shape_0" style="position:absolute;left:2584;top:662;width:2280;height:1875">
                        <v:shape id="shape_0" ID="図 94" stroked="f" o:allowincell="t" style="position:absolute;left:2780;top:662;width:2084;height:1874;mso-wrap-style:none;v-text-anchor:middle" type="_x0000_t75">
                          <v:imagedata r:id="rId15" o:detectmouseclick="t"/>
                          <v:stroke color="#3465a4" joinstyle="round" endcap="flat"/>
                          <w10:wrap type="none"/>
                        </v:shape>
                        <v:shape id="shape_0" fillcolor="#ffc000" stroked="f" o:allowincell="t" style="position:absolute;left:2584;top:662;width:775;height:235;mso-wrap-style:none;v-text-anchor:middle" type="_x0000_t136">
                          <v:path textpathok="t"/>
                          <v:textpath on="t" fitshape="t" string="やっち" style="font-family:&quot;HG創英角ｺﾞｼｯｸUB&quot;;font-size:12pt"/>
                          <v:fill o:detectmouseclick="t" type="solid" color2="#003fff"/>
                          <v:stroke color="#3465a4" joinstyle="round" endcap="flat"/>
                          <v:shadow on="t" obscured="f" color="#ff5050"/>
                          <w10:wrap type="none"/>
                        </v:shape>
                      </v:group>
                      <v:shape id="shape_0" fillcolor="black" stroked="t" o:allowincell="t" style="position:absolute;left:2464;top:344;width:2380;height:224;mso-wrap-style:none;v-text-anchor:middle" type="_x0000_t136">
                        <v:path textpathok="t"/>
                        <v:textpath on="t" fitshape="t" string="八千代市イメージキャラクター" style="font-family:&quot;ＭＳ Ｐゴシック&quot;;font-size:12pt"/>
                        <v:fill o:detectmouseclick="t" type="solid" color2="white"/>
                        <v:stroke color="#8db3e2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jc w:val="righ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451485</wp:posOffset>
                      </wp:positionV>
                      <wp:extent cx="2867025" cy="139954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67040" cy="1399680"/>
                                <a:chOff x="0" y="0"/>
                                <a:chExt cx="2867040" cy="1399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09560" cy="48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ind w:firstLine="24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や　　ち　よ　　　た ろ う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2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八千代　太郎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00120"/>
                                  <a:ext cx="2867040" cy="79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6" w:after="0"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〒276-○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36" w:after="0"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千葉県八千代市○○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36" w:after="0"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電話/○○○-○○○-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36" w:after="0"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ＦＡＸ/○○○-○○○-○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36" w:after="0"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0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E-mail/○○○○@○○○.○○○.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55pt;margin-top:35.55pt;width:225.75pt;height:110.2pt" coordorigin="91,711" coordsize="4515,2204">
                      <v:shape id="shape_0" stroked="f" o:allowincell="t" style="position:absolute;left:91;top:711;width:2534;height:7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24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や　　ち　よ　　　た ろ 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八千代　太郎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1;top:1656;width:4514;height:12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〒276-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千葉県八千代市○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電話/○○○-○○○-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ＦＡＸ/○○○-○○○-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E-mail/○○○○@○○○.○○○.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631315</wp:posOffset>
                      </wp:positionH>
                      <wp:positionV relativeFrom="paragraph">
                        <wp:posOffset>218440</wp:posOffset>
                      </wp:positionV>
                      <wp:extent cx="1524635" cy="1392555"/>
                      <wp:effectExtent l="5715" t="5715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4600" cy="1392480"/>
                                <a:chOff x="0" y="0"/>
                                <a:chExt cx="1524600" cy="1392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6320" y="201960"/>
                                  <a:ext cx="1448280" cy="11905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6" name="図 94" descr="横顔カラー.gif"/>
                                  <pic:cNvPicPr/>
                                </pic:nvPicPr>
                                <pic:blipFill>
                                  <a:blip r:embed="rId16"/>
                                  <a:stretch/>
                                </pic:blipFill>
                                <pic:spPr>
                                  <a:xfrm>
                                    <a:off x="124200" y="0"/>
                                    <a:ext cx="1324080" cy="11905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92840" cy="1497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rFonts w:ascii="HG創英角ｺﾞｼｯｸUB" w:hAnsi="HG創英角ｺﾞｼｯｸUB" w:eastAsia="HG創英角ｺﾞｼｯｸUB" w:cs="HG創英角ｺﾞｼｯｸUB"/>
                                          <w:lang w:eastAsia="zh-CN" w:bidi="hi-IN"/>
                                        </w:rPr>
                                        <w:t>やっち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68040" bIns="680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512000" cy="1429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八千代市イメージキャラクター</w:t>
                                    </w:r>
                                  </w:p>
                                </w:txbxContent>
                              </wps:txbx>
                              <wps:bodyPr wrap="none" lIns="158760" rIns="158760" tIns="60480" bIns="604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8.45pt;margin-top:17.2pt;width:120.05pt;height:109.65pt" coordorigin="2569,344" coordsize="2401,2193">
                      <v:group id="shape_0" style="position:absolute;left:2689;top:662;width:2280;height:1875">
                        <v:shape id="shape_0" ID="図 94" stroked="f" o:allowincell="t" style="position:absolute;left:2885;top:662;width:2084;height:1874;mso-wrap-style:none;v-text-anchor:middle" type="_x0000_t75">
                          <v:imagedata r:id="rId17" o:detectmouseclick="t"/>
                          <v:stroke color="#3465a4" joinstyle="round" endcap="flat"/>
                          <w10:wrap type="none"/>
                        </v:shape>
                        <v:shape id="shape_0" fillcolor="#ffc000" stroked="f" o:allowincell="t" style="position:absolute;left:2689;top:662;width:775;height:235;mso-wrap-style:none;v-text-anchor:middle" type="_x0000_t136">
                          <v:path textpathok="t"/>
                          <v:textpath on="t" fitshape="t" string="やっち" style="font-family:&quot;HG創英角ｺﾞｼｯｸUB&quot;;font-size:12pt"/>
                          <v:fill o:detectmouseclick="t" type="solid" color2="#003fff"/>
                          <v:stroke color="#3465a4" joinstyle="round" endcap="flat"/>
                          <v:shadow on="t" obscured="f" color="#ff5050"/>
                          <w10:wrap type="none"/>
                        </v:shape>
                      </v:group>
                      <v:shape id="shape_0" fillcolor="black" stroked="t" o:allowincell="t" style="position:absolute;left:2569;top:344;width:2380;height:224;mso-wrap-style:none;v-text-anchor:middle" type="_x0000_t136">
                        <v:path textpathok="t"/>
                        <v:textpath on="t" fitshape="t" string="八千代市イメージキャラクター" style="font-family:&quot;ＭＳ Ｐゴシック&quot;;font-size:12pt"/>
                        <v:fill o:detectmouseclick="t" type="solid" color2="white"/>
                        <v:stroke color="#8db3e2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51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461010</wp:posOffset>
                      </wp:positionV>
                      <wp:extent cx="2867025" cy="139954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67040" cy="1399680"/>
                                <a:chOff x="0" y="0"/>
                                <a:chExt cx="2867040" cy="1399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09560" cy="48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ind w:firstLine="24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や　　ち　よ　　　た ろ う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2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八千代　太郎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00120"/>
                                  <a:ext cx="2867040" cy="79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6" w:after="0"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〒276-○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36" w:after="0"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千葉県八千代市○○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36" w:after="0"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電話/○○○-○○○-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36" w:after="0"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ＦＡＸ/○○○-○○○-○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36" w:after="0"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0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E-mail/○○○○@○○○.○○○.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8pt;margin-top:36.3pt;width:225.75pt;height:110.2pt" coordorigin="16,726" coordsize="4515,2204">
                      <v:shape id="shape_0" stroked="f" o:allowincell="t" style="position:absolute;left:16;top:726;width:2534;height:7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24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や　　ち　よ　　　た ろ 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八千代　太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;top:1671;width:4514;height:12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〒276-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千葉県八千代市○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電話/○○○-○○○-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ＦＡＸ/○○○-○○○-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E-mail/○○○○@○○○.○○○.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564640</wp:posOffset>
                      </wp:positionH>
                      <wp:positionV relativeFrom="paragraph">
                        <wp:posOffset>218440</wp:posOffset>
                      </wp:positionV>
                      <wp:extent cx="1524635" cy="1392555"/>
                      <wp:effectExtent l="5715" t="5715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4600" cy="1392480"/>
                                <a:chOff x="0" y="0"/>
                                <a:chExt cx="1524600" cy="1392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6320" y="201960"/>
                                  <a:ext cx="1448280" cy="11905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7" name="図 94" descr="横顔カラー.gif"/>
                                  <pic:cNvPicPr/>
                                </pic:nvPicPr>
                                <pic:blipFill>
                                  <a:blip r:embed="rId18"/>
                                  <a:stretch/>
                                </pic:blipFill>
                                <pic:spPr>
                                  <a:xfrm>
                                    <a:off x="124200" y="0"/>
                                    <a:ext cx="1324080" cy="11905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92840" cy="1497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rFonts w:ascii="HG創英角ｺﾞｼｯｸUB" w:hAnsi="HG創英角ｺﾞｼｯｸUB" w:eastAsia="HG創英角ｺﾞｼｯｸUB" w:cs="HG創英角ｺﾞｼｯｸUB"/>
                                          <w:lang w:eastAsia="zh-CN" w:bidi="hi-IN"/>
                                        </w:rPr>
                                        <w:t>やっち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68040" bIns="680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512000" cy="1429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八千代市イメージキャラクター</w:t>
                                    </w:r>
                                  </w:p>
                                </w:txbxContent>
                              </wps:txbx>
                              <wps:bodyPr wrap="none" lIns="158760" rIns="158760" tIns="60480" bIns="604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3.2pt;margin-top:17.2pt;width:120.05pt;height:109.65pt" coordorigin="2464,344" coordsize="2401,2193">
                      <v:group id="shape_0" style="position:absolute;left:2584;top:662;width:2280;height:1875">
                        <v:shape id="shape_0" ID="図 94" stroked="f" o:allowincell="t" style="position:absolute;left:2780;top:662;width:2084;height:1874;mso-wrap-style:none;v-text-anchor:middle" type="_x0000_t75">
                          <v:imagedata r:id="rId19" o:detectmouseclick="t"/>
                          <v:stroke color="#3465a4" joinstyle="round" endcap="flat"/>
                          <w10:wrap type="none"/>
                        </v:shape>
                        <v:shape id="shape_0" fillcolor="#ffc000" stroked="f" o:allowincell="t" style="position:absolute;left:2584;top:662;width:775;height:235;mso-wrap-style:none;v-text-anchor:middle" type="_x0000_t136">
                          <v:path textpathok="t"/>
                          <v:textpath on="t" fitshape="t" string="やっち" style="font-family:&quot;HG創英角ｺﾞｼｯｸUB&quot;;font-size:12pt"/>
                          <v:fill o:detectmouseclick="t" type="solid" color2="#003fff"/>
                          <v:stroke color="#3465a4" joinstyle="round" endcap="flat"/>
                          <v:shadow on="t" obscured="f" color="#ff5050"/>
                          <w10:wrap type="none"/>
                        </v:shape>
                      </v:group>
                      <v:shape id="shape_0" fillcolor="black" stroked="t" o:allowincell="t" style="position:absolute;left:2464;top:344;width:2380;height:224;mso-wrap-style:none;v-text-anchor:middle" type="_x0000_t136">
                        <v:path textpathok="t"/>
                        <v:textpath on="t" fitshape="t" string="八千代市イメージキャラクター" style="font-family:&quot;ＭＳ Ｐゴシック&quot;;font-size:12pt"/>
                        <v:fill o:detectmouseclick="t" type="solid" color2="white"/>
                        <v:stroke color="#8db3e2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jc w:val="righ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451485</wp:posOffset>
                      </wp:positionV>
                      <wp:extent cx="2867025" cy="1399540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67040" cy="1399680"/>
                                <a:chOff x="0" y="0"/>
                                <a:chExt cx="2867040" cy="1399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09560" cy="48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ind w:firstLine="24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や　　ち　よ　　　た ろ う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2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八千代　太郎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00120"/>
                                  <a:ext cx="2867040" cy="79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6" w:after="0"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〒276-○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36" w:after="0"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千葉県八千代市○○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36" w:after="0"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電話/○○○-○○○-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36" w:after="0"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ＦＡＸ/○○○-○○○-○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36" w:after="0"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0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E-mail/○○○○@○○○.○○○.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55pt;margin-top:35.55pt;width:225.75pt;height:110.2pt" coordorigin="91,711" coordsize="4515,2204">
                      <v:shape id="shape_0" stroked="f" o:allowincell="t" style="position:absolute;left:91;top:711;width:2534;height:7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24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や　　ち　よ　　　た ろ 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八千代　太郎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1;top:1656;width:4514;height:12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〒276-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千葉県八千代市○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電話/○○○-○○○-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ＦＡＸ/○○○-○○○-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E-mail/○○○○@○○○.○○○.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631315</wp:posOffset>
                      </wp:positionH>
                      <wp:positionV relativeFrom="paragraph">
                        <wp:posOffset>218440</wp:posOffset>
                      </wp:positionV>
                      <wp:extent cx="1524635" cy="1392555"/>
                      <wp:effectExtent l="5715" t="5715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4600" cy="1392480"/>
                                <a:chOff x="0" y="0"/>
                                <a:chExt cx="1524600" cy="1392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6320" y="201960"/>
                                  <a:ext cx="1448280" cy="11905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8" name="図 94" descr="横顔カラー.gif"/>
                                  <pic:cNvPicPr/>
                                </pic:nvPicPr>
                                <pic:blipFill>
                                  <a:blip r:embed="rId20"/>
                                  <a:stretch/>
                                </pic:blipFill>
                                <pic:spPr>
                                  <a:xfrm>
                                    <a:off x="124200" y="0"/>
                                    <a:ext cx="1324080" cy="11905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92840" cy="1497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rFonts w:ascii="HG創英角ｺﾞｼｯｸUB" w:hAnsi="HG創英角ｺﾞｼｯｸUB" w:eastAsia="HG創英角ｺﾞｼｯｸUB" w:cs="HG創英角ｺﾞｼｯｸUB"/>
                                          <w:lang w:eastAsia="zh-CN" w:bidi="hi-IN"/>
                                        </w:rPr>
                                        <w:t>やっち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68040" bIns="680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512000" cy="1429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八千代市イメージキャラクター</w:t>
                                    </w:r>
                                  </w:p>
                                </w:txbxContent>
                              </wps:txbx>
                              <wps:bodyPr wrap="none" lIns="158760" rIns="158760" tIns="60480" bIns="604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8.45pt;margin-top:17.2pt;width:120.05pt;height:109.65pt" coordorigin="2569,344" coordsize="2401,2193">
                      <v:group id="shape_0" style="position:absolute;left:2689;top:662;width:2280;height:1875">
                        <v:shape id="shape_0" ID="図 94" stroked="f" o:allowincell="t" style="position:absolute;left:2885;top:662;width:2084;height:1874;mso-wrap-style:none;v-text-anchor:middle" type="_x0000_t75">
                          <v:imagedata r:id="rId21" o:detectmouseclick="t"/>
                          <v:stroke color="#3465a4" joinstyle="round" endcap="flat"/>
                          <w10:wrap type="none"/>
                        </v:shape>
                        <v:shape id="shape_0" fillcolor="#ffc000" stroked="f" o:allowincell="t" style="position:absolute;left:2689;top:662;width:775;height:235;mso-wrap-style:none;v-text-anchor:middle" type="_x0000_t136">
                          <v:path textpathok="t"/>
                          <v:textpath on="t" fitshape="t" string="やっち" style="font-family:&quot;HG創英角ｺﾞｼｯｸUB&quot;;font-size:12pt"/>
                          <v:fill o:detectmouseclick="t" type="solid" color2="#003fff"/>
                          <v:stroke color="#3465a4" joinstyle="round" endcap="flat"/>
                          <v:shadow on="t" obscured="f" color="#ff5050"/>
                          <w10:wrap type="none"/>
                        </v:shape>
                      </v:group>
                      <v:shape id="shape_0" fillcolor="black" stroked="t" o:allowincell="t" style="position:absolute;left:2569;top:344;width:2380;height:224;mso-wrap-style:none;v-text-anchor:middle" type="_x0000_t136">
                        <v:path textpathok="t"/>
                        <v:textpath on="t" fitshape="t" string="八千代市イメージキャラクター" style="font-family:&quot;ＭＳ Ｐゴシック&quot;;font-size:12pt"/>
                        <v:fill o:detectmouseclick="t" type="solid" color2="white"/>
                        <v:stroke color="#8db3e2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51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461010</wp:posOffset>
                      </wp:positionV>
                      <wp:extent cx="2867025" cy="1399540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67040" cy="1399680"/>
                                <a:chOff x="0" y="0"/>
                                <a:chExt cx="2867040" cy="1399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09560" cy="48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ind w:firstLine="24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や　　ち　よ　　　た ろ う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2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八千代　太郎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00120"/>
                                  <a:ext cx="2867040" cy="79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6" w:after="0"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〒276-○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36" w:after="0"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千葉県八千代市○○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36" w:after="0"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電話/○○○-○○○-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36" w:after="0"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ＦＡＸ/○○○-○○○-○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36" w:after="0"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0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E-mail/○○○○@○○○.○○○.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8pt;margin-top:36.3pt;width:225.75pt;height:110.2pt" coordorigin="16,726" coordsize="4515,2204">
                      <v:shape id="shape_0" stroked="f" o:allowincell="t" style="position:absolute;left:16;top:726;width:2534;height:7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24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や　　ち　よ　　　た ろ 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八千代　太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;top:1671;width:4514;height:12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〒276-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千葉県八千代市○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電話/○○○-○○○-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ＦＡＸ/○○○-○○○-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E-mail/○○○○@○○○.○○○.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545590</wp:posOffset>
                      </wp:positionH>
                      <wp:positionV relativeFrom="paragraph">
                        <wp:posOffset>218440</wp:posOffset>
                      </wp:positionV>
                      <wp:extent cx="1524635" cy="1392555"/>
                      <wp:effectExtent l="5715" t="5715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4600" cy="1392480"/>
                                <a:chOff x="0" y="0"/>
                                <a:chExt cx="1524600" cy="1392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6320" y="201960"/>
                                  <a:ext cx="1448280" cy="11905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9" name="図 94" descr="横顔カラー.gif"/>
                                  <pic:cNvPicPr/>
                                </pic:nvPicPr>
                                <pic:blipFill>
                                  <a:blip r:embed="rId22"/>
                                  <a:stretch/>
                                </pic:blipFill>
                                <pic:spPr>
                                  <a:xfrm>
                                    <a:off x="124200" y="0"/>
                                    <a:ext cx="1324080" cy="11905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92840" cy="1497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rFonts w:ascii="HG創英角ｺﾞｼｯｸUB" w:hAnsi="HG創英角ｺﾞｼｯｸUB" w:eastAsia="HG創英角ｺﾞｼｯｸUB" w:cs="HG創英角ｺﾞｼｯｸUB"/>
                                          <w:lang w:eastAsia="zh-CN" w:bidi="hi-IN"/>
                                        </w:rPr>
                                        <w:t>やっち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68040" bIns="680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512000" cy="1429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八千代市イメージキャラクター</w:t>
                                    </w:r>
                                  </w:p>
                                </w:txbxContent>
                              </wps:txbx>
                              <wps:bodyPr wrap="none" lIns="158760" rIns="158760" tIns="60480" bIns="604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1.7pt;margin-top:17.2pt;width:120.05pt;height:109.65pt" coordorigin="2434,344" coordsize="2401,2193">
                      <v:group id="shape_0" style="position:absolute;left:2554;top:662;width:2280;height:1875">
                        <v:shape id="shape_0" ID="図 94" stroked="f" o:allowincell="t" style="position:absolute;left:2750;top:662;width:2084;height:1874;mso-wrap-style:none;v-text-anchor:middle" type="_x0000_t75">
                          <v:imagedata r:id="rId23" o:detectmouseclick="t"/>
                          <v:stroke color="#3465a4" joinstyle="round" endcap="flat"/>
                          <w10:wrap type="none"/>
                        </v:shape>
                        <v:shape id="shape_0" fillcolor="#ffc000" stroked="f" o:allowincell="t" style="position:absolute;left:2554;top:662;width:775;height:235;mso-wrap-style:none;v-text-anchor:middle" type="_x0000_t136">
                          <v:path textpathok="t"/>
                          <v:textpath on="t" fitshape="t" string="やっち" style="font-family:&quot;HG創英角ｺﾞｼｯｸUB&quot;;font-size:12pt"/>
                          <v:fill o:detectmouseclick="t" type="solid" color2="#003fff"/>
                          <v:stroke color="#3465a4" joinstyle="round" endcap="flat"/>
                          <v:shadow on="t" obscured="f" color="#ff5050"/>
                          <w10:wrap type="none"/>
                        </v:shape>
                      </v:group>
                      <v:shape id="shape_0" fillcolor="black" stroked="t" o:allowincell="t" style="position:absolute;left:2434;top:344;width:2380;height:224;mso-wrap-style:none;v-text-anchor:middle" type="_x0000_t136">
                        <v:path textpathok="t"/>
                        <v:textpath on="t" fitshape="t" string="八千代市イメージキャラクター" style="font-family:&quot;ＭＳ Ｐゴシック&quot;;font-size:12pt"/>
                        <v:fill o:detectmouseclick="t" type="solid" color2="white"/>
                        <v:stroke color="#8db3e2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94" w:right="0" w:gutter="0" w:header="0" w:top="624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HG創英角ｺﾞｼｯｸUB">
    <w:charset w:val="01"/>
    <w:family w:val="roman"/>
    <w:pitch w:val="default"/>
  </w:font>
  <w:font w:name="ＭＳ Ｐゴシック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-ONEセレクトシリーズ【対応用紙：エーワン　81001等】名刺用_フォーマットのみ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8:40:00Z</dcterms:created>
  <dc:creator>八千代市総合企画課</dc:creator>
  <dc:description/>
  <cp:keywords/>
  <dc:language>en-US</dc:language>
  <cp:lastModifiedBy>総合企画課</cp:lastModifiedBy>
  <cp:lastPrinted>2012-12-27T17:07:00Z</cp:lastPrinted>
  <dcterms:modified xsi:type="dcterms:W3CDTF">2013-01-31T05:39:00Z</dcterms:modified>
  <cp:revision>5</cp:revision>
  <dc:subject>やっちの名刺２</dc:subject>
  <dc:title>やっちの名刺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2403121041</vt:lpwstr>
  </property>
</Properties>
</file>