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9" descr="front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9" stroked="f" o:allowincell="t" style="position:absolute;left:3766;top:216;width:1079;height:155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29" descr="front.gif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図 29" descr="front.gif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図 29" descr="front.gif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図 29" descr="front.gif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図 29" descr="front.gif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図 29" descr="front.gif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図 29" descr="front.gif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図 29" descr="front.gif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図 29" descr="front.gif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0" w:gutter="0" w:header="0" w:top="62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ｺﾞｼｯｸUB">
    <w:charset w:val="01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ONEセレクトシリーズ【対応用紙：エーワン　81001等】名刺用_フォーマットの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41:00Z</dcterms:created>
  <dc:creator>八千代市総合企画課</dc:creator>
  <dc:description/>
  <cp:keywords/>
  <dc:language>en-US</dc:language>
  <cp:lastModifiedBy>総合企画課</cp:lastModifiedBy>
  <cp:lastPrinted>2012-12-27T16:21:00Z</cp:lastPrinted>
  <dcterms:modified xsi:type="dcterms:W3CDTF">2013-02-28T00:41:00Z</dcterms:modified>
  <cp:revision>2</cp:revision>
  <dc:subject>やっちの名刺１</dc:subject>
  <dc:title>やっちの名刺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03121041</vt:lpwstr>
  </property>
</Properties>
</file>