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51485</wp:posOffset>
                      </wp:positionV>
                      <wp:extent cx="2867025" cy="13995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1399680"/>
                                <a:chOff x="0" y="0"/>
                                <a:chExt cx="2867040" cy="139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24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や　　ち　よ　　　た ろ 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八千代　太郎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0120"/>
                                  <a:ext cx="286704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Ｘ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l/○○○○@○○○.○○○.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5pt;margin-top:35.55pt;width:225.75pt;height:110.2pt" coordorigin="91,711" coordsize="4515,220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1;top:711;width:2534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や　　ち　よ　　　た ろ 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八千代　太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1656;width:4514;height:1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Ｘ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l/○○○○@○○○.○○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218440</wp:posOffset>
                      </wp:positionV>
                      <wp:extent cx="1524635" cy="1392555"/>
                      <wp:effectExtent l="5715" t="571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4600" cy="1392480"/>
                                <a:chOff x="0" y="0"/>
                                <a:chExt cx="1524600" cy="139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201960"/>
                                  <a:ext cx="1448280" cy="1190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図 94" descr="横顔カラー.gif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124200" y="0"/>
                                    <a:ext cx="1324080" cy="1190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92840" cy="149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HG創英角ｺﾞｼｯｸUB" w:hAnsi="HG創英角ｺﾞｼｯｸUB" w:eastAsia="HG創英角ｺﾞｼｯｸUB" w:cs="HG創英角ｺﾞｼｯｸUB"/>
                                          <w:lang w:eastAsia="zh-CN" w:bidi="hi-IN"/>
                                        </w:rPr>
                                        <w:t>やっち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68040" bIns="68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1200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八千代市イメージキャラクター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2pt;margin-top:17.2pt;width:120.05pt;height:109.65pt" coordorigin="2644,344" coordsize="2401,2193">
                      <v:group id="shape_0" style="position:absolute;left:2764;top:662;width:2280;height:1875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図 94" stroked="f" o:allowincell="t" style="position:absolute;left:2960;top:662;width:2084;height:1874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#ffc000" stroked="f" o:allowincell="t" style="position:absolute;left:2764;top:662;width:775;height:235;mso-wrap-style:none;v-text-anchor:middle" type="_x0000_t136">
                          <v:path textpathok="t"/>
                          <v:textpath on="t" fitshape="t" string="やっち" style="font-family:&quot;HG創英角ｺﾞｼｯｸUB&quot;;font-size:12pt"/>
                          <v:fill o:detectmouseclick="t" type="solid" color2="#003fff"/>
                          <v:stroke color="#3465a4" joinstyle="round" endcap="flat"/>
                          <v:shadow on="t" obscured="f" color="#ff5050"/>
                          <w10:wrap type="none"/>
                        </v:shape>
                      </v:group>
                      <v:shape id="shape_0" fillcolor="black" stroked="t" o:allowincell="t" style="position:absolute;left:2644;top:344;width:2380;height:224;mso-wrap-style:none;v-text-anchor:middle" type="_x0000_t136">
                        <v:path textpathok="t"/>
                        <v:textpath on="t" fitshape="t" string="八千代市イメージキャラクター" style="font-family:&quot;ＭＳ Ｐゴシック&quot;;font-size:12pt"/>
                        <v:fill o:detectmouseclick="t" type="solid" color2="white"/>
                        <v:stroke color="#8db3e2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5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61010</wp:posOffset>
                      </wp:positionV>
                      <wp:extent cx="2867025" cy="13995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1399680"/>
                                <a:chOff x="0" y="0"/>
                                <a:chExt cx="2867040" cy="139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24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や　　ち　よ　　　た ろ 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八千代　太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0120"/>
                                  <a:ext cx="286704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Ｘ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l/○○○○@○○○.○○○.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pt;margin-top:36.3pt;width:225.75pt;height:110.2pt" coordorigin="16,726" coordsize="4515,2204">
                      <v:shape id="shape_0" stroked="f" o:allowincell="t" style="position:absolute;left:16;top:726;width:2534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や　　ち　よ　　　た ろ 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八千代　太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;top:1671;width:4514;height:1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Ｘ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l/○○○○@○○○.○○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218440</wp:posOffset>
                      </wp:positionV>
                      <wp:extent cx="1524635" cy="1392555"/>
                      <wp:effectExtent l="5715" t="571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4600" cy="1392480"/>
                                <a:chOff x="0" y="0"/>
                                <a:chExt cx="1524600" cy="139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201960"/>
                                  <a:ext cx="1448280" cy="1190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図 94" descr="横顔カラー.gif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124200" y="0"/>
                                    <a:ext cx="1324080" cy="1190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92840" cy="149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HG創英角ｺﾞｼｯｸUB" w:hAnsi="HG創英角ｺﾞｼｯｸUB" w:eastAsia="HG創英角ｺﾞｼｯｸUB" w:cs="HG創英角ｺﾞｼｯｸUB"/>
                                          <w:lang w:eastAsia="zh-CN" w:bidi="hi-IN"/>
                                        </w:rPr>
                                        <w:t>やっち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68040" bIns="68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1200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八千代市イメージキャラクター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2pt;margin-top:17.2pt;width:120.05pt;height:109.65pt" coordorigin="2464,344" coordsize="2401,2193">
                      <v:group id="shape_0" style="position:absolute;left:2584;top:662;width:2280;height:1875">
                        <v:shape id="shape_0" ID="図 94" stroked="f" o:allowincell="t" style="position:absolute;left:2780;top:662;width:2084;height:1874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fillcolor="#ffc000" stroked="f" o:allowincell="t" style="position:absolute;left:2584;top:662;width:775;height:235;mso-wrap-style:none;v-text-anchor:middle" type="_x0000_t136">
                          <v:path textpathok="t"/>
                          <v:textpath on="t" fitshape="t" string="やっち" style="font-family:&quot;HG創英角ｺﾞｼｯｸUB&quot;;font-size:12pt"/>
                          <v:fill o:detectmouseclick="t" type="solid" color2="#003fff"/>
                          <v:stroke color="#3465a4" joinstyle="round" endcap="flat"/>
                          <v:shadow on="t" obscured="f" color="#ff5050"/>
                          <w10:wrap type="none"/>
                        </v:shape>
                      </v:group>
                      <v:shape id="shape_0" fillcolor="black" stroked="t" o:allowincell="t" style="position:absolute;left:2464;top:344;width:2380;height:224;mso-wrap-style:none;v-text-anchor:middle" type="_x0000_t136">
                        <v:path textpathok="t"/>
                        <v:textpath on="t" fitshape="t" string="八千代市イメージキャラクター" style="font-family:&quot;ＭＳ Ｐゴシック&quot;;font-size:12pt"/>
                        <v:fill o:detectmouseclick="t" type="solid" color2="white"/>
                        <v:stroke color="#8db3e2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51485</wp:posOffset>
                      </wp:positionV>
                      <wp:extent cx="2867025" cy="13995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1399680"/>
                                <a:chOff x="0" y="0"/>
                                <a:chExt cx="2867040" cy="139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24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や　　ち　よ　　　た ろ 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八千代　太郎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0120"/>
                                  <a:ext cx="286704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Ｘ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l/○○○○@○○○.○○○.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5pt;margin-top:35.55pt;width:225.75pt;height:110.2pt" coordorigin="91,711" coordsize="4515,2204">
                      <v:shape id="shape_0" stroked="f" o:allowincell="t" style="position:absolute;left:91;top:711;width:2534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や　　ち　よ　　　た ろ 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八千代　太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1656;width:4514;height:1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Ｘ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l/○○○○@○○○.○○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218440</wp:posOffset>
                      </wp:positionV>
                      <wp:extent cx="1524635" cy="1392555"/>
                      <wp:effectExtent l="5715" t="571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4600" cy="1392480"/>
                                <a:chOff x="0" y="0"/>
                                <a:chExt cx="1524600" cy="139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201960"/>
                                  <a:ext cx="1448280" cy="1190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図 94" descr="横顔カラー.gif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124200" y="0"/>
                                    <a:ext cx="1324080" cy="1190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92840" cy="149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HG創英角ｺﾞｼｯｸUB" w:hAnsi="HG創英角ｺﾞｼｯｸUB" w:eastAsia="HG創英角ｺﾞｼｯｸUB" w:cs="HG創英角ｺﾞｼｯｸUB"/>
                                          <w:lang w:eastAsia="zh-CN" w:bidi="hi-IN"/>
                                        </w:rPr>
                                        <w:t>やっち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68040" bIns="68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1200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八千代市イメージキャラクター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95pt;margin-top:17.2pt;width:120.05pt;height:109.65pt" coordorigin="2539,344" coordsize="2401,2193">
                      <v:group id="shape_0" style="position:absolute;left:2659;top:662;width:2280;height:1875">
                        <v:shape id="shape_0" ID="図 94" stroked="f" o:allowincell="t" style="position:absolute;left:2855;top:662;width:2084;height:1874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shape id="shape_0" fillcolor="#ffc000" stroked="f" o:allowincell="t" style="position:absolute;left:2659;top:662;width:775;height:235;mso-wrap-style:none;v-text-anchor:middle" type="_x0000_t136">
                          <v:path textpathok="t"/>
                          <v:textpath on="t" fitshape="t" string="やっち" style="font-family:&quot;HG創英角ｺﾞｼｯｸUB&quot;;font-size:12pt"/>
                          <v:fill o:detectmouseclick="t" type="solid" color2="#003fff"/>
                          <v:stroke color="#3465a4" joinstyle="round" endcap="flat"/>
                          <v:shadow on="t" obscured="f" color="#ff5050"/>
                          <w10:wrap type="none"/>
                        </v:shape>
                      </v:group>
                      <v:shape id="shape_0" fillcolor="black" stroked="t" o:allowincell="t" style="position:absolute;left:2539;top:344;width:2380;height:224;mso-wrap-style:none;v-text-anchor:middle" type="_x0000_t136">
                        <v:path textpathok="t"/>
                        <v:textpath on="t" fitshape="t" string="八千代市イメージキャラクター" style="font-family:&quot;ＭＳ Ｐゴシック&quot;;font-size:12pt"/>
                        <v:fill o:detectmouseclick="t" type="solid" color2="white"/>
                        <v:stroke color="#8db3e2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61010</wp:posOffset>
                      </wp:positionV>
                      <wp:extent cx="2867025" cy="13995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1399680"/>
                                <a:chOff x="0" y="0"/>
                                <a:chExt cx="2867040" cy="139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24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や　　ち　よ　　　た ろ 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八千代　太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0120"/>
                                  <a:ext cx="286704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Ｘ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l/○○○○@○○○.○○○.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pt;margin-top:36.3pt;width:225.75pt;height:110.2pt" coordorigin="16,726" coordsize="4515,2204">
                      <v:shape id="shape_0" stroked="f" o:allowincell="t" style="position:absolute;left:16;top:726;width:2534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や　　ち　よ　　　た ろ 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八千代　太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;top:1671;width:4514;height:1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Ｘ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l/○○○○@○○○.○○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218440</wp:posOffset>
                      </wp:positionV>
                      <wp:extent cx="1524635" cy="1392555"/>
                      <wp:effectExtent l="5715" t="571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4600" cy="1392480"/>
                                <a:chOff x="0" y="0"/>
                                <a:chExt cx="1524600" cy="139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201960"/>
                                  <a:ext cx="1448280" cy="1190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図 94" descr="横顔カラー.gif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124200" y="0"/>
                                    <a:ext cx="1324080" cy="1190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92840" cy="149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HG創英角ｺﾞｼｯｸUB" w:hAnsi="HG創英角ｺﾞｼｯｸUB" w:eastAsia="HG創英角ｺﾞｼｯｸUB" w:cs="HG創英角ｺﾞｼｯｸUB"/>
                                          <w:lang w:eastAsia="zh-CN" w:bidi="hi-IN"/>
                                        </w:rPr>
                                        <w:t>やっち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68040" bIns="68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1200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八千代市イメージキャラクター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2pt;margin-top:17.2pt;width:120.05pt;height:109.65pt" coordorigin="2464,344" coordsize="2401,2193">
                      <v:group id="shape_0" style="position:absolute;left:2584;top:662;width:2280;height:1875">
                        <v:shape id="shape_0" ID="図 94" stroked="f" o:allowincell="t" style="position:absolute;left:2780;top:662;width:2084;height:1874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 id="shape_0" fillcolor="#ffc000" stroked="f" o:allowincell="t" style="position:absolute;left:2584;top:662;width:775;height:235;mso-wrap-style:none;v-text-anchor:middle" type="_x0000_t136">
                          <v:path textpathok="t"/>
                          <v:textpath on="t" fitshape="t" string="やっち" style="font-family:&quot;HG創英角ｺﾞｼｯｸUB&quot;;font-size:12pt"/>
                          <v:fill o:detectmouseclick="t" type="solid" color2="#003fff"/>
                          <v:stroke color="#3465a4" joinstyle="round" endcap="flat"/>
                          <v:shadow on="t" obscured="f" color="#ff5050"/>
                          <w10:wrap type="none"/>
                        </v:shape>
                      </v:group>
                      <v:shape id="shape_0" fillcolor="black" stroked="t" o:allowincell="t" style="position:absolute;left:2464;top:344;width:2380;height:224;mso-wrap-style:none;v-text-anchor:middle" type="_x0000_t136">
                        <v:path textpathok="t"/>
                        <v:textpath on="t" fitshape="t" string="八千代市イメージキャラクター" style="font-family:&quot;ＭＳ Ｐゴシック&quot;;font-size:12pt"/>
                        <v:fill o:detectmouseclick="t" type="solid" color2="white"/>
                        <v:stroke color="#8db3e2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51485</wp:posOffset>
                      </wp:positionV>
                      <wp:extent cx="2867025" cy="139954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1399680"/>
                                <a:chOff x="0" y="0"/>
                                <a:chExt cx="2867040" cy="139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24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や　　ち　よ　　　た ろ 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八千代　太郎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0120"/>
                                  <a:ext cx="286704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Ｘ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l/○○○○@○○○.○○○.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5pt;margin-top:35.55pt;width:225.75pt;height:110.2pt" coordorigin="91,711" coordsize="4515,2204">
                      <v:shape id="shape_0" stroked="f" o:allowincell="t" style="position:absolute;left:91;top:711;width:2534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や　　ち　よ　　　た ろ 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八千代　太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1656;width:4514;height:1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Ｘ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l/○○○○@○○○.○○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218440</wp:posOffset>
                      </wp:positionV>
                      <wp:extent cx="1524635" cy="1392555"/>
                      <wp:effectExtent l="5715" t="571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4600" cy="1392480"/>
                                <a:chOff x="0" y="0"/>
                                <a:chExt cx="1524600" cy="139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201960"/>
                                  <a:ext cx="1448280" cy="1190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図 94" descr="横顔カラー.gif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124200" y="0"/>
                                    <a:ext cx="1324080" cy="1190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92840" cy="149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HG創英角ｺﾞｼｯｸUB" w:hAnsi="HG創英角ｺﾞｼｯｸUB" w:eastAsia="HG創英角ｺﾞｼｯｸUB" w:cs="HG創英角ｺﾞｼｯｸUB"/>
                                          <w:lang w:eastAsia="zh-CN" w:bidi="hi-IN"/>
                                        </w:rPr>
                                        <w:t>やっち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68040" bIns="68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1200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八千代市イメージキャラクター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45pt;margin-top:17.2pt;width:120.05pt;height:109.65pt" coordorigin="2569,344" coordsize="2401,2193">
                      <v:group id="shape_0" style="position:absolute;left:2689;top:662;width:2280;height:1875">
                        <v:shape id="shape_0" ID="図 94" stroked="f" o:allowincell="t" style="position:absolute;left:2885;top:662;width:2084;height:1874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 id="shape_0" fillcolor="#ffc000" stroked="f" o:allowincell="t" style="position:absolute;left:2689;top:662;width:775;height:235;mso-wrap-style:none;v-text-anchor:middle" type="_x0000_t136">
                          <v:path textpathok="t"/>
                          <v:textpath on="t" fitshape="t" string="やっち" style="font-family:&quot;HG創英角ｺﾞｼｯｸUB&quot;;font-size:12pt"/>
                          <v:fill o:detectmouseclick="t" type="solid" color2="#003fff"/>
                          <v:stroke color="#3465a4" joinstyle="round" endcap="flat"/>
                          <v:shadow on="t" obscured="f" color="#ff5050"/>
                          <w10:wrap type="none"/>
                        </v:shape>
                      </v:group>
                      <v:shape id="shape_0" fillcolor="black" stroked="t" o:allowincell="t" style="position:absolute;left:2569;top:344;width:2380;height:224;mso-wrap-style:none;v-text-anchor:middle" type="_x0000_t136">
                        <v:path textpathok="t"/>
                        <v:textpath on="t" fitshape="t" string="八千代市イメージキャラクター" style="font-family:&quot;ＭＳ Ｐゴシック&quot;;font-size:12pt"/>
                        <v:fill o:detectmouseclick="t" type="solid" color2="white"/>
                        <v:stroke color="#8db3e2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5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61010</wp:posOffset>
                      </wp:positionV>
                      <wp:extent cx="2867025" cy="139954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1399680"/>
                                <a:chOff x="0" y="0"/>
                                <a:chExt cx="2867040" cy="139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24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や　　ち　よ　　　た ろ 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八千代　太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0120"/>
                                  <a:ext cx="286704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Ｘ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l/○○○○@○○○.○○○.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pt;margin-top:36.3pt;width:225.75pt;height:110.2pt" coordorigin="16,726" coordsize="4515,2204">
                      <v:shape id="shape_0" stroked="f" o:allowincell="t" style="position:absolute;left:16;top:726;width:2534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や　　ち　よ　　　た ろ 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八千代　太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;top:1671;width:4514;height:1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Ｘ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l/○○○○@○○○.○○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218440</wp:posOffset>
                      </wp:positionV>
                      <wp:extent cx="1524635" cy="1392555"/>
                      <wp:effectExtent l="5715" t="571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4600" cy="1392480"/>
                                <a:chOff x="0" y="0"/>
                                <a:chExt cx="1524600" cy="139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201960"/>
                                  <a:ext cx="1448280" cy="1190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図 94" descr="横顔カラー.gif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124200" y="0"/>
                                    <a:ext cx="1324080" cy="1190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92840" cy="149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HG創英角ｺﾞｼｯｸUB" w:hAnsi="HG創英角ｺﾞｼｯｸUB" w:eastAsia="HG創英角ｺﾞｼｯｸUB" w:cs="HG創英角ｺﾞｼｯｸUB"/>
                                          <w:lang w:eastAsia="zh-CN" w:bidi="hi-IN"/>
                                        </w:rPr>
                                        <w:t>やっち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68040" bIns="68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1200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八千代市イメージキャラクター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2pt;margin-top:17.2pt;width:120.05pt;height:109.65pt" coordorigin="2464,344" coordsize="2401,2193">
                      <v:group id="shape_0" style="position:absolute;left:2584;top:662;width:2280;height:1875">
                        <v:shape id="shape_0" ID="図 94" stroked="f" o:allowincell="t" style="position:absolute;left:2780;top:662;width:2084;height:1874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shape id="shape_0" fillcolor="#ffc000" stroked="f" o:allowincell="t" style="position:absolute;left:2584;top:662;width:775;height:235;mso-wrap-style:none;v-text-anchor:middle" type="_x0000_t136">
                          <v:path textpathok="t"/>
                          <v:textpath on="t" fitshape="t" string="やっち" style="font-family:&quot;HG創英角ｺﾞｼｯｸUB&quot;;font-size:12pt"/>
                          <v:fill o:detectmouseclick="t" type="solid" color2="#003fff"/>
                          <v:stroke color="#3465a4" joinstyle="round" endcap="flat"/>
                          <v:shadow on="t" obscured="f" color="#ff5050"/>
                          <w10:wrap type="none"/>
                        </v:shape>
                      </v:group>
                      <v:shape id="shape_0" fillcolor="black" stroked="t" o:allowincell="t" style="position:absolute;left:2464;top:344;width:2380;height:224;mso-wrap-style:none;v-text-anchor:middle" type="_x0000_t136">
                        <v:path textpathok="t"/>
                        <v:textpath on="t" fitshape="t" string="八千代市イメージキャラクター" style="font-family:&quot;ＭＳ Ｐゴシック&quot;;font-size:12pt"/>
                        <v:fill o:detectmouseclick="t" type="solid" color2="white"/>
                        <v:stroke color="#8db3e2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51485</wp:posOffset>
                      </wp:positionV>
                      <wp:extent cx="2867025" cy="139954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1399680"/>
                                <a:chOff x="0" y="0"/>
                                <a:chExt cx="2867040" cy="139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24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や　　ち　よ　　　た ろ 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八千代　太郎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0120"/>
                                  <a:ext cx="286704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Ｘ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l/○○○○@○○○.○○○.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5pt;margin-top:35.55pt;width:225.75pt;height:110.2pt" coordorigin="91,711" coordsize="4515,2204">
                      <v:shape id="shape_0" stroked="f" o:allowincell="t" style="position:absolute;left:91;top:711;width:2534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や　　ち　よ　　　た ろ 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八千代　太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1656;width:4514;height:1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Ｘ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l/○○○○@○○○.○○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218440</wp:posOffset>
                      </wp:positionV>
                      <wp:extent cx="1524635" cy="1392555"/>
                      <wp:effectExtent l="5715" t="571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4600" cy="1392480"/>
                                <a:chOff x="0" y="0"/>
                                <a:chExt cx="1524600" cy="139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201960"/>
                                  <a:ext cx="1448280" cy="1190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図 94" descr="横顔カラー.gif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124200" y="0"/>
                                    <a:ext cx="1324080" cy="1190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92840" cy="149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HG創英角ｺﾞｼｯｸUB" w:hAnsi="HG創英角ｺﾞｼｯｸUB" w:eastAsia="HG創英角ｺﾞｼｯｸUB" w:cs="HG創英角ｺﾞｼｯｸUB"/>
                                          <w:lang w:eastAsia="zh-CN" w:bidi="hi-IN"/>
                                        </w:rPr>
                                        <w:t>やっち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68040" bIns="68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1200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八千代市イメージキャラクター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45pt;margin-top:17.2pt;width:120.05pt;height:109.65pt" coordorigin="2569,344" coordsize="2401,2193">
                      <v:group id="shape_0" style="position:absolute;left:2689;top:662;width:2280;height:1875">
                        <v:shape id="shape_0" ID="図 94" stroked="f" o:allowincell="t" style="position:absolute;left:2885;top:662;width:2084;height:1874;mso-wrap-style:none;v-text-anchor:middl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shape id="shape_0" fillcolor="#ffc000" stroked="f" o:allowincell="t" style="position:absolute;left:2689;top:662;width:775;height:235;mso-wrap-style:none;v-text-anchor:middle" type="_x0000_t136">
                          <v:path textpathok="t"/>
                          <v:textpath on="t" fitshape="t" string="やっち" style="font-family:&quot;HG創英角ｺﾞｼｯｸUB&quot;;font-size:12pt"/>
                          <v:fill o:detectmouseclick="t" type="solid" color2="#003fff"/>
                          <v:stroke color="#3465a4" joinstyle="round" endcap="flat"/>
                          <v:shadow on="t" obscured="f" color="#ff5050"/>
                          <w10:wrap type="none"/>
                        </v:shape>
                      </v:group>
                      <v:shape id="shape_0" fillcolor="black" stroked="t" o:allowincell="t" style="position:absolute;left:2569;top:344;width:2380;height:224;mso-wrap-style:none;v-text-anchor:middle" type="_x0000_t136">
                        <v:path textpathok="t"/>
                        <v:textpath on="t" fitshape="t" string="八千代市イメージキャラクター" style="font-family:&quot;ＭＳ Ｐゴシック&quot;;font-size:12pt"/>
                        <v:fill o:detectmouseclick="t" type="solid" color2="white"/>
                        <v:stroke color="#8db3e2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5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61010</wp:posOffset>
                      </wp:positionV>
                      <wp:extent cx="2867025" cy="139954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1399680"/>
                                <a:chOff x="0" y="0"/>
                                <a:chExt cx="2867040" cy="139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24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や　　ち　よ　　　た ろ 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八千代　太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0120"/>
                                  <a:ext cx="286704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Ｘ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l/○○○○@○○○.○○○.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pt;margin-top:36.3pt;width:225.75pt;height:110.2pt" coordorigin="16,726" coordsize="4515,2204">
                      <v:shape id="shape_0" stroked="f" o:allowincell="t" style="position:absolute;left:16;top:726;width:2534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や　　ち　よ　　　た ろ 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八千代　太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;top:1671;width:4514;height:1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Ｘ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l/○○○○@○○○.○○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218440</wp:posOffset>
                      </wp:positionV>
                      <wp:extent cx="1524635" cy="1392555"/>
                      <wp:effectExtent l="5715" t="571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4600" cy="1392480"/>
                                <a:chOff x="0" y="0"/>
                                <a:chExt cx="1524600" cy="139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201960"/>
                                  <a:ext cx="1448280" cy="1190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図 94" descr="横顔カラー.gif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124200" y="0"/>
                                    <a:ext cx="1324080" cy="1190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92840" cy="149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HG創英角ｺﾞｼｯｸUB" w:hAnsi="HG創英角ｺﾞｼｯｸUB" w:eastAsia="HG創英角ｺﾞｼｯｸUB" w:cs="HG創英角ｺﾞｼｯｸUB"/>
                                          <w:lang w:eastAsia="zh-CN" w:bidi="hi-IN"/>
                                        </w:rPr>
                                        <w:t>やっち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68040" bIns="68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1200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八千代市イメージキャラクター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2pt;margin-top:17.2pt;width:120.05pt;height:109.65pt" coordorigin="2464,344" coordsize="2401,2193">
                      <v:group id="shape_0" style="position:absolute;left:2584;top:662;width:2280;height:1875">
                        <v:shape id="shape_0" ID="図 94" stroked="f" o:allowincell="t" style="position:absolute;left:2780;top:662;width:2084;height:1874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shape id="shape_0" fillcolor="#ffc000" stroked="f" o:allowincell="t" style="position:absolute;left:2584;top:662;width:775;height:235;mso-wrap-style:none;v-text-anchor:middle" type="_x0000_t136">
                          <v:path textpathok="t"/>
                          <v:textpath on="t" fitshape="t" string="やっち" style="font-family:&quot;HG創英角ｺﾞｼｯｸUB&quot;;font-size:12pt"/>
                          <v:fill o:detectmouseclick="t" type="solid" color2="#003fff"/>
                          <v:stroke color="#3465a4" joinstyle="round" endcap="flat"/>
                          <v:shadow on="t" obscured="f" color="#ff5050"/>
                          <w10:wrap type="none"/>
                        </v:shape>
                      </v:group>
                      <v:shape id="shape_0" fillcolor="black" stroked="t" o:allowincell="t" style="position:absolute;left:2464;top:344;width:2380;height:224;mso-wrap-style:none;v-text-anchor:middle" type="_x0000_t136">
                        <v:path textpathok="t"/>
                        <v:textpath on="t" fitshape="t" string="八千代市イメージキャラクター" style="font-family:&quot;ＭＳ Ｐゴシック&quot;;font-size:12pt"/>
                        <v:fill o:detectmouseclick="t" type="solid" color2="white"/>
                        <v:stroke color="#8db3e2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51485</wp:posOffset>
                      </wp:positionV>
                      <wp:extent cx="2867025" cy="139954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1399680"/>
                                <a:chOff x="0" y="0"/>
                                <a:chExt cx="2867040" cy="139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24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や　　ち　よ　　　た ろ 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八千代　太郎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0120"/>
                                  <a:ext cx="286704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Ｘ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l/○○○○@○○○.○○○.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5pt;margin-top:35.55pt;width:225.75pt;height:110.2pt" coordorigin="91,711" coordsize="4515,2204">
                      <v:shape id="shape_0" stroked="f" o:allowincell="t" style="position:absolute;left:91;top:711;width:2534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や　　ち　よ　　　た ろ 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八千代　太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1656;width:4514;height:1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Ｘ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l/○○○○@○○○.○○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218440</wp:posOffset>
                      </wp:positionV>
                      <wp:extent cx="1524635" cy="1392555"/>
                      <wp:effectExtent l="5715" t="571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4600" cy="1392480"/>
                                <a:chOff x="0" y="0"/>
                                <a:chExt cx="1524600" cy="139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201960"/>
                                  <a:ext cx="1448280" cy="1190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図 94" descr="横顔カラー.gif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124200" y="0"/>
                                    <a:ext cx="1324080" cy="1190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92840" cy="149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HG創英角ｺﾞｼｯｸUB" w:hAnsi="HG創英角ｺﾞｼｯｸUB" w:eastAsia="HG創英角ｺﾞｼｯｸUB" w:cs="HG創英角ｺﾞｼｯｸUB"/>
                                          <w:lang w:eastAsia="zh-CN" w:bidi="hi-IN"/>
                                        </w:rPr>
                                        <w:t>やっち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68040" bIns="68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1200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八千代市イメージキャラクター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45pt;margin-top:17.2pt;width:120.05pt;height:109.65pt" coordorigin="2569,344" coordsize="2401,2193">
                      <v:group id="shape_0" style="position:absolute;left:2689;top:662;width:2280;height:1875">
                        <v:shape id="shape_0" ID="図 94" stroked="f" o:allowincell="t" style="position:absolute;left:2885;top:662;width:2084;height:1874;mso-wrap-style:none;v-text-anchor:middle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  <v:shape id="shape_0" fillcolor="#ffc000" stroked="f" o:allowincell="t" style="position:absolute;left:2689;top:662;width:775;height:235;mso-wrap-style:none;v-text-anchor:middle" type="_x0000_t136">
                          <v:path textpathok="t"/>
                          <v:textpath on="t" fitshape="t" string="やっち" style="font-family:&quot;HG創英角ｺﾞｼｯｸUB&quot;;font-size:12pt"/>
                          <v:fill o:detectmouseclick="t" type="solid" color2="#003fff"/>
                          <v:stroke color="#3465a4" joinstyle="round" endcap="flat"/>
                          <v:shadow on="t" obscured="f" color="#ff5050"/>
                          <w10:wrap type="none"/>
                        </v:shape>
                      </v:group>
                      <v:shape id="shape_0" fillcolor="black" stroked="t" o:allowincell="t" style="position:absolute;left:2569;top:344;width:2380;height:224;mso-wrap-style:none;v-text-anchor:middle" type="_x0000_t136">
                        <v:path textpathok="t"/>
                        <v:textpath on="t" fitshape="t" string="八千代市イメージキャラクター" style="font-family:&quot;ＭＳ Ｐゴシック&quot;;font-size:12pt"/>
                        <v:fill o:detectmouseclick="t" type="solid" color2="white"/>
                        <v:stroke color="#8db3e2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5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61010</wp:posOffset>
                      </wp:positionV>
                      <wp:extent cx="2867025" cy="139954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1399680"/>
                                <a:chOff x="0" y="0"/>
                                <a:chExt cx="2867040" cy="139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24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や　　ち　よ　　　た ろ 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八千代　太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0120"/>
                                  <a:ext cx="286704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276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千葉県八千代市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電話/○○○-○○○-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Ｘ/○○○-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-mail/○○○○@○○○.○○○.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pt;margin-top:36.3pt;width:225.75pt;height:110.2pt" coordorigin="16,726" coordsize="4515,2204">
                      <v:shape id="shape_0" stroked="f" o:allowincell="t" style="position:absolute;left:16;top:726;width:2534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や　　ち　よ　　　た ろ 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八千代　太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;top:1671;width:4514;height:1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〒276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千葉県八千代市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電話/○○○-○○○-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ＦＡＸ/○○○-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E-mail/○○○○@○○○.○○○.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218440</wp:posOffset>
                      </wp:positionV>
                      <wp:extent cx="1524635" cy="1392555"/>
                      <wp:effectExtent l="5715" t="571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4600" cy="1392480"/>
                                <a:chOff x="0" y="0"/>
                                <a:chExt cx="1524600" cy="139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201960"/>
                                  <a:ext cx="1448280" cy="1190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図 94" descr="横顔カラー.gif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124200" y="0"/>
                                    <a:ext cx="1324080" cy="1190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92840" cy="149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HG創英角ｺﾞｼｯｸUB" w:hAnsi="HG創英角ｺﾞｼｯｸUB" w:eastAsia="HG創英角ｺﾞｼｯｸUB" w:cs="HG創英角ｺﾞｼｯｸUB"/>
                                          <w:lang w:eastAsia="zh-CN" w:bidi="hi-IN"/>
                                        </w:rPr>
                                        <w:t>やっち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68040" bIns="68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1200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八千代市イメージキャラクター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7pt;margin-top:17.2pt;width:120.05pt;height:109.65pt" coordorigin="2434,344" coordsize="2401,2193">
                      <v:group id="shape_0" style="position:absolute;left:2554;top:662;width:2280;height:1875">
                        <v:shape id="shape_0" ID="図 94" stroked="f" o:allowincell="t" style="position:absolute;left:2750;top:662;width:2084;height:1874;mso-wrap-style:none;v-text-anchor:middle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  <v:shape id="shape_0" fillcolor="#ffc000" stroked="f" o:allowincell="t" style="position:absolute;left:2554;top:662;width:775;height:235;mso-wrap-style:none;v-text-anchor:middle" type="_x0000_t136">
                          <v:path textpathok="t"/>
                          <v:textpath on="t" fitshape="t" string="やっち" style="font-family:&quot;HG創英角ｺﾞｼｯｸUB&quot;;font-size:12pt"/>
                          <v:fill o:detectmouseclick="t" type="solid" color2="#003fff"/>
                          <v:stroke color="#3465a4" joinstyle="round" endcap="flat"/>
                          <v:shadow on="t" obscured="f" color="#ff5050"/>
                          <w10:wrap type="none"/>
                        </v:shape>
                      </v:group>
                      <v:shape id="shape_0" fillcolor="black" stroked="t" o:allowincell="t" style="position:absolute;left:2434;top:344;width:2380;height:224;mso-wrap-style:none;v-text-anchor:middle" type="_x0000_t136">
                        <v:path textpathok="t"/>
                        <v:textpath on="t" fitshape="t" string="八千代市イメージキャラクター" style="font-family:&quot;ＭＳ Ｐゴシック&quot;;font-size:12pt"/>
                        <v:fill o:detectmouseclick="t" type="solid" color2="white"/>
                        <v:stroke color="#8db3e2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94" w:right="0" w:gutter="0" w:header="0" w:top="62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創英角ｺﾞｼｯｸUB">
    <w:charset w:val="01"/>
    <w:family w:val="roman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ONEセレクトシリーズ【対応用紙：エーワン　81001等】名刺用_フォーマットの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46:00Z</dcterms:created>
  <dc:creator>八千代市総合企画課</dc:creator>
  <dc:description/>
  <cp:keywords/>
  <dc:language>en-US</dc:language>
  <cp:lastModifiedBy>総合企画課</cp:lastModifiedBy>
  <cp:lastPrinted>2012-12-27T17:07:00Z</cp:lastPrinted>
  <dcterms:modified xsi:type="dcterms:W3CDTF">2013-02-28T00:46:00Z</dcterms:modified>
  <cp:revision>2</cp:revision>
  <dc:subject>やっちの名刺２</dc:subject>
  <dc:title>やっちの名刺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03121041</vt:lpwstr>
  </property>
</Properties>
</file>