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960</wp:posOffset>
                      </wp:positionV>
                      <wp:extent cx="3188970" cy="1871980"/>
                      <wp:effectExtent l="29210" t="28575" r="19240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72000"/>
                                <a:chOff x="0" y="0"/>
                                <a:chExt cx="318888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3419" r="7498" b="0"/>
                                <a:stretch/>
                              </pic:blipFill>
                              <pic:spPr>
                                <a:xfrm>
                                  <a:off x="1581120" y="66600"/>
                                  <a:ext cx="1607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080" y="1545480"/>
                                  <a:ext cx="9734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新川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4.8pt;width:251.1pt;height:147.4pt" coordorigin="61,96" coordsize="5022,29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51;top:201;width:2531;height:254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61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95;top:2530;width:15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新川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5415</wp:posOffset>
                      </wp:positionV>
                      <wp:extent cx="2058035" cy="1571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11.45pt;width:162.05pt;height:123.75pt" coordorigin="46,229" coordsize="3241,2475">
                      <v:shape id="shape_0" stroked="f" o:allowincell="t" style="position:absolute;left:46;top:22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11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3188970" cy="1871980"/>
                      <wp:effectExtent l="29210" t="28575" r="19240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72000"/>
                                <a:chOff x="0" y="0"/>
                                <a:chExt cx="318888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3419" r="7498" b="0"/>
                                <a:stretch/>
                              </pic:blipFill>
                              <pic:spPr>
                                <a:xfrm>
                                  <a:off x="1581120" y="66600"/>
                                  <a:ext cx="1607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080" y="1545480"/>
                                  <a:ext cx="9734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新川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8pt;width:251.1pt;height:147.4pt" coordorigin="-29,96" coordsize="5022,2948">
                      <v:shape id="shape_0" stroked="f" o:allowincell="t" style="position:absolute;left:2461;top:201;width:2531;height:254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9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  <v:shape id="shape_0" stroked="f" o:allowincell="t" style="position:absolute;left:3105;top:2530;width:15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新川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5415</wp:posOffset>
                      </wp:positionV>
                      <wp:extent cx="2058035" cy="1571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45pt;width:162.05pt;height:123.75pt" coordorigin="-14,229" coordsize="3241,2475">
                      <v:shape id="shape_0" stroked="f" o:allowincell="t" style="position:absolute;left:-14;top:22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11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960</wp:posOffset>
                      </wp:positionV>
                      <wp:extent cx="3188970" cy="1871980"/>
                      <wp:effectExtent l="29210" t="28575" r="19240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72000"/>
                                <a:chOff x="0" y="0"/>
                                <a:chExt cx="318888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0" t="3419" r="7498" b="0"/>
                                <a:stretch/>
                              </pic:blipFill>
                              <pic:spPr>
                                <a:xfrm>
                                  <a:off x="1581120" y="66600"/>
                                  <a:ext cx="1607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080" y="1545480"/>
                                  <a:ext cx="9734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新川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4.8pt;width:251.1pt;height:147.4pt" coordorigin="61,96" coordsize="5022,2948">
                      <v:shape id="shape_0" stroked="f" o:allowincell="t" style="position:absolute;left:2551;top:201;width:2531;height:254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61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  <v:shape id="shape_0" stroked="f" o:allowincell="t" style="position:absolute;left:3195;top:2530;width:15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新川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5415</wp:posOffset>
                      </wp:positionV>
                      <wp:extent cx="2058035" cy="1571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11.45pt;width:162.05pt;height:123.75pt" coordorigin="46,229" coordsize="3241,2475">
                      <v:shape id="shape_0" stroked="f" o:allowincell="t" style="position:absolute;left:46;top:22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11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3188970" cy="1871980"/>
                      <wp:effectExtent l="29210" t="28575" r="19240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72000"/>
                                <a:chOff x="0" y="0"/>
                                <a:chExt cx="318888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0" t="3419" r="7498" b="0"/>
                                <a:stretch/>
                              </pic:blipFill>
                              <pic:spPr>
                                <a:xfrm>
                                  <a:off x="1581120" y="66600"/>
                                  <a:ext cx="1607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080" y="1545480"/>
                                  <a:ext cx="9734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新川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8pt;width:251.1pt;height:147.4pt" coordorigin="-29,96" coordsize="5022,2948">
                      <v:shape id="shape_0" stroked="f" o:allowincell="t" style="position:absolute;left:2461;top:201;width:2531;height:254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9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  <v:shape id="shape_0" stroked="f" o:allowincell="t" style="position:absolute;left:3105;top:2530;width:15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新川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5415</wp:posOffset>
                      </wp:positionV>
                      <wp:extent cx="2058035" cy="1571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45pt;width:162.05pt;height:123.75pt" coordorigin="-14,229" coordsize="3241,2475">
                      <v:shape id="shape_0" stroked="f" o:allowincell="t" style="position:absolute;left:-14;top:22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11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960</wp:posOffset>
                      </wp:positionV>
                      <wp:extent cx="3188970" cy="1871980"/>
                      <wp:effectExtent l="29210" t="28575" r="19240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72000"/>
                                <a:chOff x="0" y="0"/>
                                <a:chExt cx="318888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rcRect l="0" t="3419" r="7498" b="0"/>
                                <a:stretch/>
                              </pic:blipFill>
                              <pic:spPr>
                                <a:xfrm>
                                  <a:off x="1581120" y="66600"/>
                                  <a:ext cx="1607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080" y="1545480"/>
                                  <a:ext cx="9734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新川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4.8pt;width:251.1pt;height:147.4pt" coordorigin="61,96" coordsize="5022,2948">
                      <v:shape id="shape_0" stroked="f" o:allowincell="t" style="position:absolute;left:2551;top:201;width:2531;height:254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61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  <v:shape id="shape_0" stroked="f" o:allowincell="t" style="position:absolute;left:3195;top:2530;width:15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新川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5415</wp:posOffset>
                      </wp:positionV>
                      <wp:extent cx="2058035" cy="1571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11.45pt;width:162.05pt;height:123.75pt" coordorigin="46,229" coordsize="3241,2475">
                      <v:shape id="shape_0" stroked="f" o:allowincell="t" style="position:absolute;left:46;top:22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11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3188970" cy="1871980"/>
                      <wp:effectExtent l="29210" t="28575" r="19240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72000"/>
                                <a:chOff x="0" y="0"/>
                                <a:chExt cx="318888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0" t="3419" r="7498" b="0"/>
                                <a:stretch/>
                              </pic:blipFill>
                              <pic:spPr>
                                <a:xfrm>
                                  <a:off x="1581120" y="66600"/>
                                  <a:ext cx="1607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080" y="1545480"/>
                                  <a:ext cx="9734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新川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8pt;width:251.1pt;height:147.4pt" coordorigin="-29,96" coordsize="5022,2948">
                      <v:shape id="shape_0" stroked="f" o:allowincell="t" style="position:absolute;left:2461;top:201;width:2531;height:254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9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  <v:shape id="shape_0" stroked="f" o:allowincell="t" style="position:absolute;left:3105;top:2530;width:15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新川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5415</wp:posOffset>
                      </wp:positionV>
                      <wp:extent cx="2058035" cy="15716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45pt;width:162.05pt;height:123.75pt" coordorigin="-14,229" coordsize="3241,2475">
                      <v:shape id="shape_0" stroked="f" o:allowincell="t" style="position:absolute;left:-14;top:22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11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960</wp:posOffset>
                      </wp:positionV>
                      <wp:extent cx="3188970" cy="1871980"/>
                      <wp:effectExtent l="29210" t="28575" r="19240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72000"/>
                                <a:chOff x="0" y="0"/>
                                <a:chExt cx="318888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0" t="3419" r="7498" b="0"/>
                                <a:stretch/>
                              </pic:blipFill>
                              <pic:spPr>
                                <a:xfrm>
                                  <a:off x="1581120" y="66600"/>
                                  <a:ext cx="1607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080" y="1545480"/>
                                  <a:ext cx="9734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新川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4.8pt;width:251.1pt;height:147.4pt" coordorigin="61,96" coordsize="5022,2948">
                      <v:shape id="shape_0" stroked="f" o:allowincell="t" style="position:absolute;left:2551;top:201;width:2531;height:254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61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  <v:shape id="shape_0" stroked="f" o:allowincell="t" style="position:absolute;left:3195;top:2530;width:15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新川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5415</wp:posOffset>
                      </wp:positionV>
                      <wp:extent cx="2058035" cy="15716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11.45pt;width:162.05pt;height:123.75pt" coordorigin="46,229" coordsize="3241,2475">
                      <v:shape id="shape_0" stroked="f" o:allowincell="t" style="position:absolute;left:46;top:22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11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3188970" cy="1871980"/>
                      <wp:effectExtent l="29210" t="28575" r="19240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72000"/>
                                <a:chOff x="0" y="0"/>
                                <a:chExt cx="318888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rcRect l="0" t="3419" r="7498" b="0"/>
                                <a:stretch/>
                              </pic:blipFill>
                              <pic:spPr>
                                <a:xfrm>
                                  <a:off x="1581120" y="66600"/>
                                  <a:ext cx="1607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080" y="1545480"/>
                                  <a:ext cx="9734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新川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8pt;width:251.1pt;height:147.4pt" coordorigin="-29,96" coordsize="5022,2948">
                      <v:shape id="shape_0" stroked="f" o:allowincell="t" style="position:absolute;left:2461;top:201;width:2531;height:254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9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  <v:shape id="shape_0" stroked="f" o:allowincell="t" style="position:absolute;left:3105;top:2530;width:15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新川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5415</wp:posOffset>
                      </wp:positionV>
                      <wp:extent cx="2058035" cy="15716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45pt;width:162.05pt;height:123.75pt" coordorigin="-14,229" coordsize="3241,2475">
                      <v:shape id="shape_0" stroked="f" o:allowincell="t" style="position:absolute;left:-14;top:22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11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960</wp:posOffset>
                      </wp:positionV>
                      <wp:extent cx="3188970" cy="1871980"/>
                      <wp:effectExtent l="29210" t="28575" r="19240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72000"/>
                                <a:chOff x="0" y="0"/>
                                <a:chExt cx="318888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rcRect l="0" t="3419" r="7498" b="0"/>
                                <a:stretch/>
                              </pic:blipFill>
                              <pic:spPr>
                                <a:xfrm>
                                  <a:off x="1581120" y="66600"/>
                                  <a:ext cx="1607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080" y="1545480"/>
                                  <a:ext cx="9734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新川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4.8pt;width:251.1pt;height:147.4pt" coordorigin="61,96" coordsize="5022,2948">
                      <v:shape id="shape_0" stroked="f" o:allowincell="t" style="position:absolute;left:2551;top:201;width:2531;height:254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61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  <v:shape id="shape_0" stroked="f" o:allowincell="t" style="position:absolute;left:3195;top:2530;width:15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新川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5415</wp:posOffset>
                      </wp:positionV>
                      <wp:extent cx="2058035" cy="15716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11.45pt;width:162.05pt;height:123.75pt" coordorigin="46,229" coordsize="3241,2475">
                      <v:shape id="shape_0" stroked="f" o:allowincell="t" style="position:absolute;left:46;top:22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11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3188970" cy="1871980"/>
                      <wp:effectExtent l="29210" t="28575" r="19240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72000"/>
                                <a:chOff x="0" y="0"/>
                                <a:chExt cx="318888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rcRect l="0" t="3419" r="7498" b="0"/>
                                <a:stretch/>
                              </pic:blipFill>
                              <pic:spPr>
                                <a:xfrm>
                                  <a:off x="1581120" y="66600"/>
                                  <a:ext cx="1607760" cy="16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080" y="1545480"/>
                                  <a:ext cx="9734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新川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8pt;width:251.1pt;height:147.4pt" coordorigin="-29,96" coordsize="5022,2948">
                      <v:shape id="shape_0" stroked="f" o:allowincell="t" style="position:absolute;left:2461;top:201;width:2531;height:254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9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  <v:shape id="shape_0" stroked="f" o:allowincell="t" style="position:absolute;left:3105;top:2530;width:1532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新川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5415</wp:posOffset>
                      </wp:positionV>
                      <wp:extent cx="2058035" cy="15716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36" w:lineRule="exact" w:line="200"/>
                                      <w:ind w:left="84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left="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45pt;width:162.05pt;height:123.75pt" coordorigin="-14,229" coordsize="3241,2475">
                      <v:shape id="shape_0" stroked="f" o:allowincell="t" style="position:absolute;left:-14;top:22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11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36" w:lineRule="exact" w:line="200"/>
                                <w:ind w:left="84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84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0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ONEセレクトシリーズ【対応用紙：エーワン　81001等】名刺用_フォーマットの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44:00Z</dcterms:created>
  <dc:creator>八千代市総合企画課</dc:creator>
  <dc:description/>
  <cp:keywords/>
  <dc:language>en-US</dc:language>
  <cp:lastModifiedBy>総合企画課</cp:lastModifiedBy>
  <cp:lastPrinted>2013-01-09T12:00:00Z</cp:lastPrinted>
  <dcterms:modified xsi:type="dcterms:W3CDTF">2013-01-09T04:44:00Z</dcterms:modified>
  <cp:revision>2</cp:revision>
  <dc:subject>やっちの名刺３</dc:subject>
  <dc:title>やっちの名刺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03121041</vt:lpwstr>
  </property>
</Properties>
</file>