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4.8pt;width:249.45pt;height:147.4pt" coordorigin="76,96" coordsize="4989,29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31;top:428;width:2623;height:2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7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45pt;width:162.05pt;height:123.75pt" coordorigin="76,169" coordsize="3241,2475">
                      <v:shape id="shape_0" stroked="f" o:allowincell="t" style="position:absolute;left:76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4.8pt;width:249.45pt;height:147.4pt" coordorigin="-14,96" coordsize="4989,2948">
                      <v:shape id="shape_0" stroked="f" o:allowincell="t" style="position:absolute;left:2341;top:428;width:2623;height:21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4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.45pt;width:162.05pt;height:123.75pt" coordorigin="-14,169" coordsize="3241,2475">
                      <v:shape id="shape_0" stroked="f" o:allowincell="t" style="position:absolute;left:-14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4.8pt;width:249.45pt;height:147.4pt" coordorigin="76,96" coordsize="4989,2948">
                      <v:shape id="shape_0" stroked="f" o:allowincell="t" style="position:absolute;left:2431;top:428;width:2623;height:212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45pt;width:162.05pt;height:123.75pt" coordorigin="76,169" coordsize="3241,2475">
                      <v:shape id="shape_0" stroked="f" o:allowincell="t" style="position:absolute;left:76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4.8pt;width:249.45pt;height:147.4pt" coordorigin="-14,96" coordsize="4989,2948">
                      <v:shape id="shape_0" stroked="f" o:allowincell="t" style="position:absolute;left:2341;top:428;width:2623;height:21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4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.45pt;width:162.05pt;height:123.75pt" coordorigin="-14,169" coordsize="3241,2475">
                      <v:shape id="shape_0" stroked="f" o:allowincell="t" style="position:absolute;left:-14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4.8pt;width:249.45pt;height:147.4pt" coordorigin="76,96" coordsize="4989,2948">
                      <v:shape id="shape_0" stroked="f" o:allowincell="t" style="position:absolute;left:2431;top:428;width:2623;height:212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45pt;width:162.05pt;height:123.75pt" coordorigin="76,169" coordsize="3241,2475">
                      <v:shape id="shape_0" stroked="f" o:allowincell="t" style="position:absolute;left:76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4.8pt;width:249.45pt;height:147.4pt" coordorigin="-14,96" coordsize="4989,2948">
                      <v:shape id="shape_0" stroked="f" o:allowincell="t" style="position:absolute;left:2341;top:428;width:2623;height:21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4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.45pt;width:162.05pt;height:123.75pt" coordorigin="-14,169" coordsize="3241,2475">
                      <v:shape id="shape_0" stroked="f" o:allowincell="t" style="position:absolute;left:-14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4.8pt;width:249.45pt;height:147.4pt" coordorigin="76,96" coordsize="4989,2948">
                      <v:shape id="shape_0" stroked="f" o:allowincell="t" style="position:absolute;left:2431;top:428;width:2623;height:212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45pt;width:162.05pt;height:123.75pt" coordorigin="76,169" coordsize="3241,2475">
                      <v:shape id="shape_0" stroked="f" o:allowincell="t" style="position:absolute;left:76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4.8pt;width:249.45pt;height:147.4pt" coordorigin="-14,96" coordsize="4989,2948">
                      <v:shape id="shape_0" stroked="f" o:allowincell="t" style="position:absolute;left:2341;top:428;width:2623;height:212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4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.45pt;width:162.05pt;height:123.75pt" coordorigin="-14,169" coordsize="3241,2475">
                      <v:shape id="shape_0" stroked="f" o:allowincell="t" style="position:absolute;left:-14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4.8pt;width:249.45pt;height:147.4pt" coordorigin="76,96" coordsize="4989,2948">
                      <v:shape id="shape_0" stroked="f" o:allowincell="t" style="position:absolute;left:2431;top:428;width:2623;height:212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45pt;width:162.05pt;height:123.75pt" coordorigin="76,169" coordsize="3241,2475">
                      <v:shape id="shape_0" stroked="f" o:allowincell="t" style="position:absolute;left:76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168015" cy="1871980"/>
                      <wp:effectExtent l="29210" t="28575" r="42227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872000"/>
                                <a:chOff x="0" y="0"/>
                                <a:chExt cx="3168000" cy="187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495440" y="210960"/>
                                  <a:ext cx="16660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9120" y="1438200"/>
                                  <a:ext cx="124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八千代市「やっち」と市の花「ばら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18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93f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4.8pt;width:249.45pt;height:147.4pt" coordorigin="-14,96" coordsize="4989,2948">
                      <v:shape id="shape_0" stroked="f" o:allowincell="t" style="position:absolute;left:2341;top:428;width:2623;height:21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361;width:195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千代市「やっち」と市の花「ばら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14;top:96;width:4988;height:2947;mso-wrap-style:none;v-text-anchor:middle">
                        <v:fill o:detectmouseclick="t" on="false"/>
                        <v:stroke color="#93f1e1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315</wp:posOffset>
                      </wp:positionV>
                      <wp:extent cx="2058035" cy="15716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71760"/>
                                <a:chOff x="0" y="0"/>
                                <a:chExt cx="2058120" cy="15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36"/>
                                        <w:sz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2680"/>
                                  <a:ext cx="205740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大和田新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72" w:lineRule="exact" w:line="200"/>
                                      <w:ind w:left="141" w:right="87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9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spacing w:val="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pacing w:val="9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spacing w:val="3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/○○○○@○○○.○○○.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.45pt;width:162.05pt;height:123.75pt" coordorigin="-14,169" coordsize="3241,2475">
                      <v:shape id="shape_0" stroked="f" o:allowincell="t" style="position:absolute;left:-14;top:169;width:2534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1055;width:3239;height:1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大和田新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141" w:right="87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○○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9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spacing w:val="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  <w:r>
                                <w:rPr>
                                  <w:kern w:val="0"/>
                                  <w:sz w:val="16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9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spacing w:val="3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/○○○○@○○○.○○○.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ONEセレクトシリーズ【対応用紙：エーワン　81001等】名刺用_フォーマットの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3:00Z</dcterms:created>
  <dc:creator>八千代市総合企画課</dc:creator>
  <dc:description/>
  <cp:keywords/>
  <dc:language>en-US</dc:language>
  <cp:lastModifiedBy>総合企画課</cp:lastModifiedBy>
  <cp:lastPrinted>2013-01-09T12:00:00Z</cp:lastPrinted>
  <dcterms:modified xsi:type="dcterms:W3CDTF">2013-01-09T04:33:00Z</dcterms:modified>
  <cp:revision>2</cp:revision>
  <dc:subject>やっちの名刺４</dc:subject>
  <dc:title>やっちの名刺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121041</vt:lpwstr>
  </property>
</Properties>
</file>