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2263775" cy="255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園児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1pt;mso-wrap-distance-left:9.05pt;mso-wrap-distance-right:9.05pt;mso-wrap-distance-top:0pt;mso-wrap-distance-bottom:0pt;margin-top:4.6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園児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-207645</wp:posOffset>
                </wp:positionV>
                <wp:extent cx="144145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月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7.85pt;mso-wrap-distance-left:9.05pt;mso-wrap-distance-right:9.05pt;mso-wrap-distance-top:0pt;mso-wrap-distance-bottom:0pt;margin-top:-16.35pt;mso-position-vertical-relative:text;margin-left:3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園長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歯科健診結果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たびの歯科健診の結果は、下記の○印のとおり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4555</wp:posOffset>
                </wp:positionH>
                <wp:positionV relativeFrom="paragraph">
                  <wp:posOffset>45085</wp:posOffset>
                </wp:positionV>
                <wp:extent cx="1466850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こち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参考に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こど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のこ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9pt;mso-wrap-distance-left:9.05pt;mso-wrap-distance-right:9.05pt;mso-wrap-distance-top:0pt;mso-wrap-distance-bottom:0pt;margin-top:3.55pt;mso-position-vertical-relative:text;margin-left:3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こち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参考にしてくださ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こど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のこ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  <w:t>Q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</w:rPr>
                        <w:t>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5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107315</wp:posOffset>
                </wp:positionV>
                <wp:extent cx="376555" cy="407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407520"/>
                          <a:chOff x="0" y="0"/>
                          <a:chExt cx="376560" cy="407520"/>
                        </a:xfrm>
                      </wpg:grpSpPr>
                      <wps:wsp>
                        <wps:cNvCnPr/>
                        <wps:spPr>
                          <a:xfrm>
                            <a:off x="0" y="40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560" y="40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8.45pt;width:29.65pt;height:32.05pt" coordorigin="-271,169" coordsize="593,6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71;top:81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9;top:16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22;top:811;width:0;height:0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１．今回の歯科健診では問題ありません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0295</wp:posOffset>
                </wp:positionH>
                <wp:positionV relativeFrom="paragraph">
                  <wp:posOffset>17780</wp:posOffset>
                </wp:positionV>
                <wp:extent cx="1059180" cy="911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892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1.8pt;mso-wrap-distance-left:9.05pt;mso-wrap-distance-right:9.05pt;mso-wrap-distance-top:0pt;mso-wrap-distance-bottom:0pt;margin-top:1.4pt;mso-position-vertical-relative:text;margin-left:3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892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8928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64770</wp:posOffset>
                </wp:positionV>
                <wp:extent cx="4326255" cy="583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お子さんの歯の健康のために、年に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回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かかりつけ歯科医で詳しく診てもらうことをおすすめします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5.1pt;width:340.6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お子さんの歯の健康のために、年に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回は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かかりつけ歯科医で詳しく診てもらうことをおすすめ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99060</wp:posOffset>
                </wp:positionV>
                <wp:extent cx="296545" cy="2138680"/>
                <wp:effectExtent l="6350" t="635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138760"/>
                          <a:chOff x="0" y="0"/>
                          <a:chExt cx="296640" cy="2138760"/>
                        </a:xfrm>
                      </wpg:grpSpPr>
                      <wps:wsp>
                        <wps:cNvCnPr/>
                        <wps:spPr>
                          <a:xfrm>
                            <a:off x="2520" y="2137320"/>
                            <a:ext cx="294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115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915120"/>
                            <a:ext cx="115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213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7.8pt;width:23.35pt;height:168.4pt" coordorigin="-271,156" coordsize="467,3368">
                <v:shape id="shape_0" stroked="t" o:allowincell="f" style="position:absolute;left:-267;top:3522;width:463;height:2" type="_x0000_t32">
                  <v:stroke color="black" weight="1260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268;top:156;width:180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68;top:1597;width:180;height:1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271;top:157;width:2;height:336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注意が必要です。</w:t>
      </w:r>
    </w:p>
    <w:p>
      <w:pPr>
        <w:pStyle w:val="Normal"/>
        <w:ind w:left="519" w:right="-85" w:hanging="5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むし歯になりそうな歯や、歯肉の軽い炎症、その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（　　　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ります。</w:t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治療や相談が必要です。</w:t>
      </w:r>
    </w:p>
    <w:p>
      <w:pPr>
        <w:pStyle w:val="Normal"/>
        <w:ind w:left="5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むし歯・その他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（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ります。</w:t>
      </w:r>
    </w:p>
    <w:p>
      <w:pPr>
        <w:pStyle w:val="Normal"/>
        <w:ind w:left="520" w:hanging="5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すぐにかかりつけ歯科医に行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9920</wp:posOffset>
                </wp:positionH>
                <wp:positionV relativeFrom="paragraph">
                  <wp:posOffset>183515</wp:posOffset>
                </wp:positionV>
                <wp:extent cx="50673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やっ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14.45pt;mso-position-vertical-relative:text;margin-left:4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やっ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00965</wp:posOffset>
                </wp:positionV>
                <wp:extent cx="5248910" cy="866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．３．に○のあった方は、早めに歯科医院を受診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診結果については、歯科医師に下の歯科受診報告書へ記入をして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点線で切り取って、なるべく９月末までに園にご提出ください。</w:t>
                            </w:r>
                          </w:p>
                        </w:txbxContent>
                      </wps:txbx>
                      <wps:bodyPr lIns="633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7.95pt;width:413.25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．３．に○のあった方は、早めに歯科医院を受診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受診結果については、歯科医師に下の歯科受診報告書へ記入をしていただき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点線で切り取って、なるべく９月末までに園にご提出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66040</wp:posOffset>
                </wp:positionV>
                <wp:extent cx="692785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784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9pt;mso-wrap-distance-left:9.05pt;mso-wrap-distance-right:9.05pt;mso-wrap-distance-top:0pt;mso-wrap-distance-bottom:0pt;margin-top:5.2pt;mso-position-vertical-relative:text;margin-left:4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7842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33350</wp:posOffset>
                </wp:positionV>
                <wp:extent cx="6100445" cy="537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　園での集団健診の結果は、歯科医院で行う精密な検査と多少異なる場合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　あります。その場合、主治医の指示に従ってください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42.35pt;mso-wrap-distance-left:9.05pt;mso-wrap-distance-right:9.05pt;mso-wrap-distance-top:0pt;mso-wrap-distance-bottom:0pt;margin-top:10.5pt;mso-position-vertical-relative:text;margin-left:-2.9pt;mso-position-horizontal-relative:text">
                <v:fill opacity="0f"/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>　園での集団健診の結果は、歯科医院で行う精密な検査と多少異なる場合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</w:rPr>
                        <w:t>　あります。その場合、主治医の指示に従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59" w:hanging="359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7940</wp:posOffset>
                </wp:positionV>
                <wp:extent cx="4619625" cy="209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歯科受診報告書は、点線で切り離さずに歯科医院にお持ちください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6.5pt;mso-wrap-distance-left:9.05pt;mso-wrap-distance-right:9.05pt;mso-wrap-distance-top:0pt;mso-wrap-distance-bottom:0pt;margin-top:2.2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《歯科受診報告書は、点線で切り離さずに歯科医院にお持ちくださ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60026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9.1pt;width:472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79" w:hanging="479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歯科受診報告書</w:t>
      </w:r>
    </w:p>
    <w:p>
      <w:pPr>
        <w:pStyle w:val="Normal"/>
        <w:ind w:left="519" w:hanging="5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園長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66040</wp:posOffset>
                </wp:positionV>
                <wp:extent cx="3292475" cy="318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  <w:u w:val="single"/>
                              </w:rPr>
                              <w:t>　　　　　組　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5.1pt;mso-wrap-distance-left:9.05pt;mso-wrap-distance-right:9.05pt;mso-wrap-distance-top:0pt;mso-wrap-distance-bottom:0pt;margin-top:5.2pt;mso-position-vertical-relative:text;margin-left:2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4"/>
                          <w:u w:val="single"/>
                        </w:rPr>
                        <w:t>　　　　　組　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32080</wp:posOffset>
                </wp:positionV>
                <wp:extent cx="6002020" cy="492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59" w:hanging="4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Ａ．治療が終了しました　　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しばらく経過をみます（時期の目安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9" w:hanging="15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9" w:hanging="45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Ｃ．現在治療中です　　　　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その他（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38.75pt;mso-wrap-distance-left:9.05pt;mso-wrap-distance-right:9.05pt;mso-wrap-distance-top:0pt;mso-wrap-distance-bottom:0pt;margin-top:10.4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59" w:hanging="4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Ａ．治療が終了しました　　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しばらく経過をみます（時期の目安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9" w:hanging="15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59" w:hanging="459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Ｃ．現在治療中です　　　　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44780</wp:posOffset>
                </wp:positionV>
                <wp:extent cx="3643630" cy="695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5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7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歯科医院名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31750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54.75pt;mso-wrap-distance-left:9.05pt;mso-wrap-distance-right:9.05pt;mso-wrap-distance-top:0pt;mso-wrap-distance-bottom:0pt;margin-top:11.4pt;mso-position-vertical-relative:text;margin-left:210.25pt;mso-position-horizontal-relative:text">
                <v:fill opacity="0f"/>
                <v:textbox inset="0.0347222222222222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459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年　　　　月　　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7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歯科医院名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47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247" w:right="1247" w:gutter="0" w:header="0" w:top="1077" w:footer="0" w:bottom="624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5:00Z</dcterms:created>
  <dc:creator>Kuma</dc:creator>
  <dc:description/>
  <cp:keywords/>
  <dc:language>en-US</dc:language>
  <cp:lastModifiedBy>Windows ユーザー</cp:lastModifiedBy>
  <cp:lastPrinted>2024-02-07T17:17:00Z</cp:lastPrinted>
  <dcterms:modified xsi:type="dcterms:W3CDTF">2024-02-07T08:18:00Z</dcterms:modified>
  <cp:revision>55</cp:revision>
  <dc:subject/>
  <dc:title>（甲）</dc:title>
</cp:coreProperties>
</file>